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444444"/>
          <w:kern w:val="2"/>
          <w:sz w:val="56"/>
          <w:szCs w:val="56"/>
        </w:rPr>
      </w:pPr>
      <w:r>
        <w:rPr>
          <w:rFonts w:ascii="微软雅黑" w:hAnsi="微软雅黑" w:cs="宋体;SimSun" w:eastAsia="微软雅黑"/>
          <w:b/>
          <w:bCs/>
          <w:color w:val="444444"/>
          <w:kern w:val="2"/>
          <w:sz w:val="56"/>
          <w:szCs w:val="56"/>
        </w:rPr>
        <w:t>河南省财政厅关于省级部分政府采购品目实行网上商城采购的通知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ascii="方正小标宋简体" w:hAnsi="方正小标宋简体" w:cs="方正小标宋简体" w:eastAsia="仿宋_GB2312"/>
          <w:color w:val="444444"/>
          <w:sz w:val="36"/>
          <w:szCs w:val="36"/>
        </w:rPr>
        <w:t>河南省财政厅关于省级部分政府采购品目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ascii="方正小标宋简体" w:hAnsi="方正小标宋简体" w:cs="方正小标宋简体" w:eastAsia="仿宋_GB2312"/>
          <w:color w:val="444444"/>
          <w:sz w:val="36"/>
          <w:szCs w:val="36"/>
        </w:rPr>
        <w:t>实行网上商城采购的通知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豫财购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Microsoft YaHei Western;Times New Roman" w:cs="Microsoft YaHei Western;Times New Roman" w:ascii="Microsoft YaHei Western;Times New Roman" w:hAnsi="Microsoft YaHei Western;Times New Roman"/>
          <w:color w:val="5B5B5B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省直各部门、各单位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为深化政府采购制度改革，进一步规范政府采购行为，缩短采购周期，提高采购效率，降低采购成本，省财政厅依托河南省电子化政府采购系统建立了“河南省政府采购网上商城”平台，将省级部分政府采购品目纳入网上商城采购范围，实行网上采购。现就网上商城采购有关事项通知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      </w:t>
      </w:r>
      <w:r>
        <w:rPr>
          <w:rFonts w:ascii="黑体;SimHei" w:hAnsi="黑体;SimHei" w:cs="仿宋_GB2312" w:eastAsia="黑体;SimHei"/>
          <w:color w:val="444444"/>
          <w:sz w:val="32"/>
          <w:szCs w:val="32"/>
          <w:shd w:fill="FFFFFF" w:val="clear"/>
        </w:rPr>
        <w:t>一、网上商城采购的实现方式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河南省政府采购网上商城是以互联网为基础，集政府采购网上交易、网上监管和网上服务为一体的电子化平台。平台以承诺准入方式引入电商，通过数据接口接收电商的商品信息和价格，实现与电商商品价格的同步更新，借助电商的资源优势、竞争优势和便捷优势，建立与市场同步的政府采购价格体系。</w:t>
      </w:r>
      <w:r>
        <w:rPr>
          <w:rFonts w:ascii="仿宋_GB2312" w:hAnsi="仿宋_GB2312" w:cs="Times New Roman" w:eastAsia="仿宋_GB2312"/>
          <w:color w:val="444444"/>
          <w:sz w:val="32"/>
          <w:szCs w:val="32"/>
        </w:rPr>
        <w:t>采购人以“网购”方式登录网上商城平台，对所需商品在不同电商之间进行比价，选择合适的商品下单采购。实行网上商城政府采购，不仅有利于利用网上商城价格监测功能，动态校验网上商城价格与电商平台价格，有效避免政府采购价格高于市场价格问题；而且可以实现采购计划备案、网上比价、下单采购、合同备案、验收等全过程无纸化网上操作，增强透明度，提高采购效率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       </w:t>
      </w:r>
      <w:r>
        <w:rPr>
          <w:rFonts w:ascii="黑体;SimHei" w:hAnsi="黑体;SimHei" w:cs="仿宋_GB2312" w:eastAsia="黑体;SimHei"/>
          <w:color w:val="444444"/>
          <w:sz w:val="32"/>
          <w:szCs w:val="32"/>
          <w:shd w:fill="FFFFFF" w:val="clear"/>
        </w:rPr>
        <w:t>二、实施范围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采购人使用财政性资金采购《河南省政府采购网上商城品目目录》（见附件一）和《河南省政府采购网上商城鼓励采购品目目录》（见附件二）范围的货物，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50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万元以下的均可通过网上商城采购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（一）《河南省政府采购网上商城品目目录》内办公机具、空调、电视、网络设备、商业软件、公务用车、办公家具等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类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35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个品目，原则上都要通过网上商城直接采购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（二）《河南省政府采购网上商城鼓励采购品目目录》内办公耗材、电脑配件、办公用品等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类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62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个品目，属网上商城鼓励采购品目，是方便采购人日常零星采购而上架的商品，鼓励采购人根据需要网上采购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（三）《河南省政府采购网上商城品目目录》实行动态管理，省财政厅根据采购人采购需求和管理需要适时调整并公告。各部门、各单位应按照网上商城品目目录及限额标准执行网上商城采购，如网上商城商品不能满足采购需求或者无法实现网上采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预算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的，采购人可自行采购；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50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万元以上的采购项目仍需报送政府采购计划，按照批准的采购方式执行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      </w:t>
      </w:r>
      <w:r>
        <w:rPr>
          <w:rFonts w:ascii="黑体;SimHei" w:hAnsi="黑体;SimHei" w:cs="仿宋_GB2312" w:eastAsia="黑体;SimHei"/>
          <w:color w:val="444444"/>
          <w:sz w:val="32"/>
          <w:szCs w:val="32"/>
          <w:shd w:fill="FFFFFF" w:val="clear"/>
        </w:rPr>
        <w:t>三、操作流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采购计划备案。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采购人使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口令和密码登录河南省电子化政府采购系统进行政府采购计划备案，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属于《河南省政府采购网上商城品目目录》内货物的，在采购方式上选择“网上商城采购”方式，系统自动将该采购计划推送至网上商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选定商品。采购人登陆网上商城，查询需求商品，确定意向采购产品品牌、型号，系统自动显示各型号配置、价格等信息供采购人对比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确认下单。采购人确定商品后放入购物车，登记送货地址和联系人，告知电商出具发票所要填写的内容，进行电子下单采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电商供货。电商确认电子订单，系统自动生成合同，并实现自动公告和备案，电商根据电子订单填写的商品信息及送货地址送货；如需书面合同，从系统生成打印双方签字盖章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）到货验收。采购人按照合同约定及时进行货物验收，在系统中确认验收并对履约电商进行评价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资金支付。采购人验收合格后可采取公务卡、转账或支票等方式支付。采购人应当在到货验收合格并收到发票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内将采购资金一次性全额支付电商。省财政厅将研究建立单位公务卡制度，提高支付的便捷性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      </w:t>
      </w:r>
      <w:r>
        <w:rPr>
          <w:rFonts w:ascii="黑体;SimHei" w:hAnsi="黑体;SimHei" w:cs="仿宋_GB2312" w:eastAsia="黑体;SimHei"/>
          <w:color w:val="444444"/>
          <w:sz w:val="32"/>
          <w:szCs w:val="32"/>
          <w:shd w:fill="FFFFFF" w:val="clear"/>
        </w:rPr>
        <w:t>四、实施时间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省直单位从发布之日起全面实行网上商城采购。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年度中标协议供货商及商品已转入网上商城，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12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日协议供货有效期满前，实行协议供货商线下与电商线上采购双轨运行，但采购要坚持低价优先原则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2017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年将取消协议供货方式，纳入《河南省政府采购网上商城品目目录》内的货物全部实行网上商城电商采购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      </w:t>
      </w:r>
      <w:r>
        <w:rPr>
          <w:rFonts w:ascii="黑体;SimHei" w:hAnsi="黑体;SimHei" w:cs="仿宋_GB2312" w:eastAsia="黑体;SimHei"/>
          <w:color w:val="444444"/>
          <w:sz w:val="32"/>
          <w:szCs w:val="32"/>
          <w:shd w:fill="FFFFFF" w:val="clear"/>
        </w:rPr>
        <w:t>五、工作要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（一）高度重视，切实抓好工作落实。政府采购网上商城建设是我省政府采购制度的改革和创新，也是政府采购领域贯彻落实国家“互联网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+”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战略的具体行动。它不仅有助于促进政府采购更加阳光透明、廉洁高效、节约资金，还有助于进一步激发政府采购市场活力和业务创新。各部门、各单位要高度重视，充分认识开展网上商城政府采购工作的重要性和必要性，统一思想认识，切实增强责任心，严格执行，确保网上商城采购工作的顺利开展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（二）明确职责，加强内部监督管理。各预算主管部门要加强本部门网上商城采购管理，督促指导所属单位做好网上商城采购。各单位应建立网上商城采购内部监督管理机制，明确岗位职责，做好采购、验收和付款等环节的管理工作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网上商城具体操作手册可登陆河南省政府采购网网上商城查看下载。采购人在执行中遇到问题，请及时与省财政厅政府采购监督管理处联系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政策咨询：宋熙文  联系电话：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0371-65808409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系统操作：白雪琴  联系电话：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0371-65808207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附件：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．河南省政府采购网上商城品目目录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     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．河南省政府采购网上商城鼓励采购品目目录</w:t>
      </w:r>
    </w:p>
    <w:p>
      <w:pPr>
        <w:pStyle w:val="Normal"/>
        <w:widowControl/>
        <w:ind w:firstLine="1600"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     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3.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河南省政府采购网上商城操作手册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444444"/>
          <w:sz w:val="32"/>
          <w:szCs w:val="32"/>
          <w:shd w:fill="FFFFFF" w:val="clear"/>
        </w:rPr>
        <w:t>13</w:t>
      </w: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Times New Roman" w:ascii="Times New Roman" w:hAnsi="Times New Roman"/>
          <w:color w:val="444444"/>
          <w:szCs w:val="21"/>
        </w:rPr>
        <w:t> 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444444"/>
          <w:szCs w:val="21"/>
        </w:rPr>
      </w:pPr>
      <w:r>
        <w:rPr>
          <w:rFonts w:eastAsia="仿宋_GB2312" w:cs="Times New Roman" w:ascii="Times New Roman" w:hAnsi="Times New Roman"/>
          <w:color w:val="444444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color w:val="444444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432"/>
        <w:rPr/>
      </w:pPr>
      <w:r>
        <w:rPr>
          <w:rFonts w:eastAsia="仿宋_GB2312" w:cs="Times New Roman" w:ascii="Times New Roman" w:hAnsi="Times New Roman"/>
          <w:color w:val="444444"/>
          <w:kern w:val="0"/>
          <w:sz w:val="32"/>
          <w:szCs w:val="21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444444"/>
          <w:kern w:val="0"/>
          <w:sz w:val="36"/>
          <w:szCs w:val="21"/>
          <w:shd w:fill="FFFFFF" w:val="clear"/>
        </w:rPr>
        <w:t>河南省政府采购网上商城品目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bookmarkStart w:id="0" w:name="RANGE!A2%3AD99"/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机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记本计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电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墨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式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一体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码照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挂式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柜式空调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晶电视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离子电视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设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火墙产品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软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软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轿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野汽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客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客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家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制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制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、布类办公家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444444"/>
          <w:szCs w:val="21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444444"/>
          <w:szCs w:val="21"/>
          <w:shd w:fill="FFFFFF" w:val="clear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color w:val="444444"/>
          <w:szCs w:val="21"/>
          <w:shd w:fill="FFFFFF" w:val="clear"/>
        </w:rPr>
      </w:pPr>
      <w:r>
        <w:rPr>
          <w:rFonts w:ascii="仿宋_GB2312" w:hAnsi="仿宋_GB2312" w:cs="Times New Roman" w:eastAsia="仿宋_GB2312"/>
          <w:color w:val="444444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432"/>
        <w:rPr/>
      </w:pPr>
      <w:r>
        <w:rPr>
          <w:rFonts w:eastAsia="仿宋_GB2312" w:cs="Times New Roman" w:ascii="Times New Roman" w:hAnsi="Times New Roman"/>
          <w:color w:val="444444"/>
          <w:sz w:val="32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444444"/>
          <w:kern w:val="0"/>
          <w:sz w:val="36"/>
          <w:szCs w:val="21"/>
          <w:shd w:fill="FFFFFF" w:val="clear"/>
        </w:rPr>
        <w:t>河南省政府采购网上商城鼓励采购品目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耗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空白或彩色复印纸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指多联打印纸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配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离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硬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写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用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珠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荧光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号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板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铅笔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铅笔、自动铅笔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胶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胶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书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孔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带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箱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书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订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面笔记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商务仿皮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皮面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片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片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琴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贴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抽杆夹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拉杆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尾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链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卷笔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商务仿皮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皮面本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图钉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大头针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Microsoft Sans Serif"/>
                <w:color w:val="444444"/>
                <w:kern w:val="0"/>
                <w:sz w:val="24"/>
                <w:szCs w:val="24"/>
              </w:rPr>
              <w:t>回形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针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板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笔筒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白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白板配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文件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验钞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塑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标牌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席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橡皮圈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胸卡吊绳及配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印台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印泥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印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奖状</w:t>
            </w:r>
            <w:r>
              <w:rPr>
                <w:rFonts w:eastAsia="仿宋_GB2312" w:cs="Microsoft Sans Serif" w:ascii="Microsoft Sans Serif" w:hAnsi="Microsoft Sans Serif"/>
                <w:color w:val="444444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证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仿宋_GB2312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444444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444444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444444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00"/>
    <w:family w:val="auto"/>
    <w:pitch w:val="default"/>
  </w:font>
  <w:font w:name="仿宋_GB2312">
    <w:charset w:val="86"/>
    <w:family w:val="modern"/>
    <w:pitch w:val="default"/>
  </w:font>
  <w:font w:name="Microsoft YaHei Wester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56"/>
      <w:szCs w:val="5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56"/>
      <w:szCs w:val="56"/>
    </w:rPr>
  </w:style>
  <w:style w:type="character" w:styleId="Blue1">
    <w:name w:val="blue1"/>
    <w:basedOn w:val="Style13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7:00Z</dcterms:created>
  <dc:creator>微软用户</dc:creator>
  <dc:description/>
  <cp:keywords/>
  <dc:language>en-US</dc:language>
  <cp:lastModifiedBy>微软用户</cp:lastModifiedBy>
  <cp:lastPrinted>2016-11-14T14:57:00Z</cp:lastPrinted>
  <dcterms:modified xsi:type="dcterms:W3CDTF">2016-11-14T06:57:00Z</dcterms:modified>
  <cp:revision>2</cp:revision>
  <dc:subject/>
  <dc:title/>
</cp:coreProperties>
</file>