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春季运动会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教职工集体项目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米插秧收割（迎面接力）分组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一队：党群  院办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赵晓鲲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队：人财  招办  教务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 组长：臧志强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队：总务处  中心电工  水工医务伙食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张大庆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四队：图书馆  现教中心  学生处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刘兆玲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第五队：保卫处  实训中心  成教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陶杰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队：水利系 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李树慧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队：土木系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张剑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八队：机电信息系 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张军锋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九队：环境工程系   财经系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组长：李中飞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队：基础部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 组长：高喜花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5:00Z</dcterms:created>
  <dc:creator>gh</dc:creator>
  <dc:description/>
  <cp:keywords/>
  <dc:language>en-US</dc:language>
  <cp:lastModifiedBy>gh</cp:lastModifiedBy>
  <dcterms:modified xsi:type="dcterms:W3CDTF">2016-04-06T07:00:00Z</dcterms:modified>
  <cp:revision>2</cp:revision>
  <dc:subject/>
  <dc:title>2016年春季运动会教职工集体项目</dc:title>
</cp:coreProperties>
</file>