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《河南省专业技术职务任职资格评审简表》《河南省专业技术职务任职资格评审表》填写说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《评审简表》填写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省直主管单位：河南省水利厅（</w:t>
      </w:r>
      <w:r>
        <w:rPr>
          <w:sz w:val="28"/>
          <w:szCs w:val="28"/>
        </w:rPr>
        <w:t>19042</w:t>
      </w:r>
      <w:r>
        <w:rPr>
          <w:sz w:val="28"/>
          <w:szCs w:val="28"/>
        </w:rPr>
        <w:t>）；工作单位：河南水利与环境职业学院（</w:t>
      </w:r>
      <w:r>
        <w:rPr>
          <w:sz w:val="28"/>
          <w:szCs w:val="28"/>
        </w:rPr>
        <w:t>19042012</w:t>
      </w:r>
      <w:r>
        <w:rPr>
          <w:sz w:val="28"/>
          <w:szCs w:val="28"/>
        </w:rPr>
        <w:t>），填表人签名：暂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高学历中，区分“硕士研究生”（双证）和“硕士”“研究生”（单证），学历详情栏中应完整填写何校、何专业、学制、学位，并以逗号隔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任现职以来年度考核情况，从左往右按年度从小到大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担任学术团体职务或社会兼职及个人联系方式栏中，至少应填写个人联系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论文、著作、项目、成果、专利、获奖栏中填写内容都必须有证书原件支持，在研的不能填写，增刊、论文集、副刊不能填写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《评审表》填写说明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请仔细阅读《评审表》内的填表说明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填写相关内容要与《评审简表》一致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第１页“相片”栏内粘贴本人近期免冠１寸照片，并在“单位人事部门电话”栏内详细填写单位及个人联系电话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取得执业资格情况”填写“高校教师资格证”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执行何种工资制度”填写“事业全供”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本人档案存放单位”填写“河南水利与环境职业学院”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“时间”、“单位”、“职务”：按职称变化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02</w:t>
      </w:r>
      <w:r>
        <w:rPr>
          <w:rFonts w:ascii="仿宋_GB2312" w:hAnsi="仿宋_GB2312"/>
          <w:sz w:val="28"/>
          <w:szCs w:val="28"/>
        </w:rPr>
        <w:t>前 “河南省郑州水利学校”，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03</w:t>
      </w:r>
      <w:r>
        <w:rPr>
          <w:rFonts w:ascii="仿宋_GB2312" w:hAnsi="仿宋_GB2312"/>
          <w:sz w:val="28"/>
          <w:szCs w:val="28"/>
        </w:rPr>
        <w:t>月后 “河南水利与环境职业学院”分段填写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页“任现职以来主要专业技术工作业绩登记（一）”填写任课情况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课时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页“任现职以来主要专业技术工作业绩登记（二）”填写科研成果及获奖情况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页填写著作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页填写论文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页“年度考核结果档次”填写近五年考核结果，“任期考核结果”如五年中有一年及以上“优秀”填写“优秀”，其他填写“合格</w:t>
      </w:r>
      <w:r>
        <w:rPr>
          <w:rFonts w:ascii="仿宋_GB2312" w:hAnsi="仿宋_GB2312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，“对参评人任现职以来的表现”以单位的名义填写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填表时间：</w:t>
      </w:r>
      <w:r>
        <w:rPr>
          <w:rFonts w:ascii="仿宋_GB2312" w:hAnsi="仿宋_GB2312"/>
          <w:b/>
          <w:sz w:val="28"/>
          <w:szCs w:val="28"/>
        </w:rPr>
        <w:t>2015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/>
          <w:b/>
          <w:sz w:val="28"/>
          <w:szCs w:val="28"/>
        </w:rPr>
        <w:t>10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20</w:t>
      </w:r>
      <w:r>
        <w:rPr>
          <w:rFonts w:ascii="仿宋_GB2312" w:hAnsi="仿宋_GB2312"/>
          <w:b/>
          <w:sz w:val="28"/>
          <w:szCs w:val="28"/>
        </w:rPr>
        <w:t xml:space="preserve">日    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《省专业技术资格评审表》和《评审简表》所填内容一定要一致，建议先填写《评审表》，相关内容可复制粘贴到《评审简表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评审表》的版面不能改变，字大小可以调整，空白页不能删掉，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排版打印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装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评审简表》有字数限制，版面不能调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省专业技术资格评审表》和《评审简表》填好后电子文本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通过教学秘书报到人事处审核，本人必须在人事处现场审核，以便于修改，通过后报送材料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人事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单   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河南水利与环境职业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姓   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学科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职务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副教授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957"/>
        <w:gridCol w:w="1250"/>
        <w:gridCol w:w="1603"/>
      </w:tblGrid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  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材料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印件</w:t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简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类型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转　　评　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材料清单 </w:t>
      </w:r>
      <w:r>
        <w:rPr>
          <w:rFonts w:eastAsia="黑体;SimHei" w:ascii="黑体;SimHei" w:hAnsi="黑体;SimHei"/>
          <w:b/>
          <w:sz w:val="44"/>
          <w:szCs w:val="44"/>
        </w:rPr>
        <w:t>2-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righ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</w:t>
      </w:r>
    </w:p>
    <w:p>
      <w:pPr>
        <w:pStyle w:val="Normal"/>
        <w:spacing w:lineRule="exact" w:line="2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/>
        <w:t>注：１、此为单个材料袋面应贴。</w:t>
      </w:r>
    </w:p>
    <w:p>
      <w:pPr>
        <w:pStyle w:val="Normal"/>
        <w:ind w:firstLine="640"/>
        <w:rPr/>
      </w:pPr>
      <w:r>
        <w:rPr/>
        <w:t>２、每个袋的清单，根据袋中的材料填写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单   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河南水利与环境职业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姓   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学科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申报职务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副教授   </w:t>
      </w:r>
      <w:r>
        <w:rPr>
          <w:rFonts w:ascii="黑体;SimHei" w:hAnsi="黑体;SimHei" w:eastAsia="黑体;SimHei"/>
          <w:b/>
          <w:sz w:val="28"/>
          <w:szCs w:val="28"/>
        </w:rPr>
        <w:t xml:space="preserve">　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类型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转　　评　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957"/>
        <w:gridCol w:w="1250"/>
        <w:gridCol w:w="1603"/>
      </w:tblGrid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  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材料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印件</w:t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书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认证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材料清单 </w:t>
      </w:r>
      <w:r>
        <w:rPr>
          <w:rFonts w:eastAsia="黑体;SimHei" w:ascii="黑体;SimHei" w:hAnsi="黑体;SimHei"/>
          <w:b/>
          <w:sz w:val="44"/>
          <w:szCs w:val="44"/>
        </w:rPr>
        <w:t>2-2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/>
        <w:t>注：１、此为单个材料袋面应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２、每个袋的清单，根据袋中的材料填写。</w:t>
      </w:r>
    </w:p>
    <w:p>
      <w:pPr>
        <w:pStyle w:val="Normal"/>
        <w:spacing w:lineRule="exact" w:line="480"/>
        <w:ind w:left="3402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left="3402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left="3402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left="3402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ind w:left="3402" w:hanging="0"/>
        <w:jc w:val="left"/>
        <w:rPr/>
      </w:pPr>
      <w:r>
        <w:rPr>
          <w:rFonts w:ascii="黑体;SimHei" w:hAnsi="黑体;SimHei" w:eastAsia="黑体;SimHei"/>
          <w:b/>
          <w:sz w:val="44"/>
          <w:szCs w:val="44"/>
        </w:rPr>
        <w:t>单    位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河南水利与环境职业学院</w:t>
      </w:r>
    </w:p>
    <w:p>
      <w:pPr>
        <w:pStyle w:val="Normal"/>
        <w:spacing w:lineRule="atLeast" w:line="800"/>
        <w:ind w:left="3402" w:hanging="0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姓    名：</w:t>
      </w:r>
    </w:p>
    <w:p>
      <w:pPr>
        <w:pStyle w:val="Normal"/>
        <w:spacing w:lineRule="atLeast" w:line="800"/>
        <w:ind w:left="3402" w:hanging="0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申报学科：</w:t>
      </w:r>
    </w:p>
    <w:p>
      <w:pPr>
        <w:pStyle w:val="Normal"/>
        <w:spacing w:lineRule="atLeast" w:line="800"/>
        <w:ind w:left="3402" w:hanging="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职务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副教授</w:t>
      </w:r>
    </w:p>
    <w:p>
      <w:pPr>
        <w:pStyle w:val="Normal"/>
        <w:spacing w:lineRule="atLeast" w:line="800"/>
        <w:ind w:left="3402" w:hanging="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审类型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转　评</w:t>
      </w:r>
    </w:p>
    <w:p>
      <w:pPr>
        <w:pStyle w:val="Normal"/>
        <w:ind w:left="3402" w:firstLine="3389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>注：此为总袋封面同时贴上的抬头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0:00Z</dcterms:created>
  <dc:creator>Administrator</dc:creator>
  <dc:description/>
  <cp:keywords/>
  <dc:language>en-US</dc:language>
  <cp:lastModifiedBy>微软用户</cp:lastModifiedBy>
  <cp:lastPrinted>2014-10-14T12:23:00Z</cp:lastPrinted>
  <dcterms:modified xsi:type="dcterms:W3CDTF">2015-10-22T02:58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