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75" w:after="150"/>
        <w:jc w:val="center"/>
        <w:rPr>
          <w:sz w:val="52"/>
          <w:szCs w:val="52"/>
        </w:rPr>
      </w:pPr>
      <w:r>
        <w:rPr>
          <w:sz w:val="52"/>
          <w:szCs w:val="52"/>
        </w:rPr>
        <w:t>学习黄大年同志先进事迹材料汇编</w:t>
      </w:r>
    </w:p>
    <w:p>
      <w:pPr>
        <w:pStyle w:val="Heading1"/>
        <w:spacing w:lineRule="atLeast" w:line="855" w:before="0" w:after="0"/>
        <w:jc w:val="center"/>
        <w:rPr>
          <w:color w:val="222222"/>
          <w:sz w:val="44"/>
          <w:szCs w:val="44"/>
        </w:rPr>
      </w:pPr>
      <w:r>
        <w:rPr>
          <w:sz w:val="44"/>
          <w:szCs w:val="44"/>
        </w:rPr>
        <w:t>（一）学习黄大年同志先进事迹</w:t>
      </w:r>
    </w:p>
    <w:p>
      <w:pPr>
        <w:pStyle w:val="Style14"/>
        <w:spacing w:lineRule="atLeast" w:line="486" w:before="0" w:after="0"/>
        <w:ind w:firstLine="480"/>
        <w:rPr>
          <w:color w:val="222222"/>
          <w:sz w:val="28"/>
          <w:szCs w:val="28"/>
        </w:rPr>
      </w:pPr>
      <w:r>
        <w:rPr>
          <w:color w:val="222222"/>
          <w:sz w:val="28"/>
          <w:szCs w:val="28"/>
        </w:rPr>
        <w:t>爱国主义是人们对祖国的深厚挚爱之情，是一个民族和国家立于世界民族之林的精神支柱。爱国主义就是一种报国的责任心。</w:t>
      </w:r>
    </w:p>
    <w:p>
      <w:pPr>
        <w:pStyle w:val="Style14"/>
        <w:spacing w:lineRule="atLeast" w:line="486" w:before="0" w:after="0"/>
        <w:ind w:firstLine="480"/>
        <w:rPr>
          <w:color w:val="222222"/>
          <w:sz w:val="28"/>
          <w:szCs w:val="28"/>
        </w:rPr>
      </w:pPr>
      <w:r>
        <w:rPr>
          <w:color w:val="222222"/>
          <w:sz w:val="28"/>
          <w:szCs w:val="28"/>
        </w:rPr>
        <w:t>25</w:t>
      </w:r>
      <w:r>
        <w:rPr>
          <w:color w:val="222222"/>
          <w:sz w:val="28"/>
          <w:szCs w:val="28"/>
        </w:rPr>
        <w:t>年前，黄大年带着科技强国的心愿，出国留学、工作，成为国际著名的航空地球物理学家。在国外他有着舒适的生活，优越的待遇，但是在祖国召唤之时，却毅然放弃一切回到祖国，正如他所说的那样“我是国家培养出来的，从来没觉得我和祖国分开过，我的归宿在中国。”怀着报国的心、带着先进技术的黄大年同志开始了拿命做科研的日子。</w:t>
      </w:r>
    </w:p>
    <w:p>
      <w:pPr>
        <w:pStyle w:val="Style14"/>
        <w:spacing w:lineRule="atLeast" w:line="486" w:before="0" w:after="0"/>
        <w:ind w:firstLine="480"/>
        <w:rPr>
          <w:color w:val="222222"/>
          <w:sz w:val="28"/>
          <w:szCs w:val="28"/>
        </w:rPr>
      </w:pPr>
      <w:r>
        <w:rPr>
          <w:color w:val="222222"/>
          <w:sz w:val="28"/>
          <w:szCs w:val="28"/>
        </w:rPr>
        <w:t>黄大年曾说，自己最看重的身份是教师。学为人师，行为世范，他始终用自己的默默付出立德树人、化育英才。他因材施教、循循善诱，帮助每一名学生设计成长路径，为他们修改每一篇论文。他爱生如子、倾注关爱，热心资助家庭困难的学生，关心学生们的思想和生活</w:t>
      </w:r>
      <w:r>
        <w:rPr>
          <w:color w:val="222222"/>
          <w:sz w:val="28"/>
          <w:szCs w:val="28"/>
        </w:rPr>
        <w:t>;</w:t>
      </w:r>
      <w:r>
        <w:rPr>
          <w:color w:val="222222"/>
          <w:sz w:val="28"/>
          <w:szCs w:val="28"/>
        </w:rPr>
        <w:t>他慧眼识才、甘为人梯，为国家培养和凝聚了一大批创新人才。在学生眼中，黄大年不是高高在上的学术权威，而是亦师亦友的忘年之交。“春蚕到死丝方尽，蜡炬成灰泪始干”，黄大年深情诠释了师者本色、学者风范，在人们心中刻下一个大写的“人”字。</w:t>
      </w:r>
    </w:p>
    <w:p>
      <w:pPr>
        <w:pStyle w:val="Style14"/>
        <w:spacing w:lineRule="atLeast" w:line="486" w:before="0" w:after="0"/>
        <w:ind w:firstLine="480"/>
        <w:rPr>
          <w:color w:val="222222"/>
          <w:sz w:val="28"/>
          <w:szCs w:val="28"/>
        </w:rPr>
      </w:pPr>
      <w:r>
        <w:rPr>
          <w:color w:val="222222"/>
          <w:sz w:val="28"/>
          <w:szCs w:val="28"/>
        </w:rPr>
        <w:t>我认为，作为一名党员我们都应该向黄大年同志学习，不但自己要学习，还应该广泛动员党员一起学习黄大年同志的先进事迹。响应习近平总书记的号召，把黄大年同志的爱国之情，报国之志，传承下去。作为一名公司党员要做到认真负责、恪尽职守、尽职尽责。无论在工作时间还是闲暇时间，都努力做好自己应该做的事，尽力把事情做到更好。</w:t>
      </w:r>
    </w:p>
    <w:p>
      <w:pPr>
        <w:pStyle w:val="Style14"/>
        <w:spacing w:lineRule="atLeast" w:line="486" w:before="0" w:after="0"/>
        <w:ind w:firstLine="480"/>
        <w:rPr>
          <w:color w:val="222222"/>
          <w:sz w:val="28"/>
          <w:szCs w:val="28"/>
        </w:rPr>
      </w:pPr>
      <w:r>
        <w:rPr>
          <w:color w:val="222222"/>
          <w:sz w:val="28"/>
          <w:szCs w:val="28"/>
        </w:rPr>
        <w:t>“</w:t>
      </w:r>
      <w:r>
        <w:rPr>
          <w:color w:val="222222"/>
          <w:sz w:val="28"/>
          <w:szCs w:val="28"/>
        </w:rPr>
        <w:t>党员精神的真谛是用爱心去帮助需要帮助的人；能组织发展更多的人一起去传承这种精神——这是我们党员干部目前应该做的”，这是我做党员工作的一个信条。入党以来我始终不忘作为一名党员的初心。党员的事业既伟大又平凡，之所以伟大，因为它是每一个人发自内心的无私的帮助和爱心的付出；之所以平凡，因为它是由众多的党员在自己的日常行动中在平凡的生活中实现了伟大的奉献事业。在生活的点点滴滴，在公司里的每一个细小的角落，在对社会弱势群体的一个细心的呵护、在对周边环境的热心的关注、在对国家的事的积极的关注。用自己的时间去帮助别人，那是一件很快乐的事！这就是我的作为一名党员感悟，我将不断实践着“奉献、友爱、互助、进步”的党员精神，我将不断把自己的热心传递给每一个需要帮助的人那里，让更多的党员加入我们的行列中来！</w:t>
      </w:r>
    </w:p>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二）爱国当学黄大年</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想、彭之俊）</w:t>
      </w:r>
    </w:p>
    <w:p>
      <w:pPr>
        <w:pStyle w:val="Normal"/>
        <w:widowControl/>
        <w:shd w:fill="FFFFFF" w:val="clear"/>
        <w:spacing w:lineRule="atLeas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强调，我们要以黄大年同志为榜样，学习他心有大我、至诚报国的爱国情怀，学习他教书育人、敢为人先的敬业精神，学习他淡泊名利、甘于奉献的高尚情操。爱国情怀、敬业精神、高尚情操，三个词闪耀出黄大年教授人生中别样的光辉。而爱国二字正是黄大年精神的核心，也是新时期应大力提倡、广泛发扬的宝贵精神财富。</w:t>
      </w:r>
    </w:p>
    <w:p>
      <w:pPr>
        <w:pStyle w:val="Normal"/>
        <w:widowControl/>
        <w:shd w:fill="FFFFFF" w:val="clear"/>
        <w:spacing w:lineRule="atLeast" w:line="540"/>
        <w:ind w:firstLine="480"/>
        <w:jc w:val="left"/>
        <w:rPr/>
      </w:pPr>
      <w:r>
        <w:rPr>
          <w:rFonts w:ascii="宋体;SimSun" w:hAnsi="宋体;SimSun" w:cs="宋体;SimSun"/>
          <w:b/>
          <w:bCs/>
          <w:color w:val="000000"/>
          <w:kern w:val="0"/>
          <w:sz w:val="28"/>
          <w:szCs w:val="28"/>
        </w:rPr>
        <w:t>学习黄大年常怀报国之志。</w:t>
      </w:r>
      <w:r>
        <w:rPr>
          <w:rFonts w:ascii="宋体;SimSun" w:hAnsi="宋体;SimSun" w:cs="宋体;SimSun"/>
          <w:color w:val="000000"/>
          <w:kern w:val="0"/>
          <w:sz w:val="28"/>
          <w:szCs w:val="28"/>
        </w:rPr>
        <w:t>“振兴中华，乃我辈之责</w:t>
      </w:r>
      <w:r>
        <w:rPr>
          <w:rFonts w:cs="宋体;SimSun" w:ascii="宋体;SimSun" w:hAnsi="宋体;SimSun"/>
          <w:color w:val="000000"/>
          <w:kern w:val="0"/>
          <w:sz w:val="28"/>
          <w:szCs w:val="28"/>
        </w:rPr>
        <w:t>!”</w:t>
      </w:r>
      <w:r>
        <w:rPr>
          <w:rFonts w:ascii="宋体;SimSun" w:hAnsi="宋体;SimSun" w:cs="宋体;SimSun"/>
          <w:color w:val="000000"/>
          <w:kern w:val="0"/>
          <w:sz w:val="28"/>
          <w:szCs w:val="28"/>
        </w:rPr>
        <w:t>这是黄大年同志在大学同学毕业纪念册上的留言。黄大年同志为事业拼搏、为祖国牺牲，将个人命运同祖国命运紧紧联系在一起的报国爱国之志非常珍贵，我们要深入学习黄大年同志的报国之志，以国家繁荣富强为己任，弘扬“先天下之忧而忧”的精神，勇于担当，积极作为。</w:t>
      </w:r>
    </w:p>
    <w:p>
      <w:pPr>
        <w:pStyle w:val="Normal"/>
        <w:widowControl/>
        <w:shd w:fill="FFFFFF" w:val="clear"/>
        <w:spacing w:lineRule="atLeast" w:line="540"/>
        <w:ind w:firstLine="480"/>
        <w:jc w:val="left"/>
        <w:rPr/>
      </w:pPr>
      <w:r>
        <w:rPr>
          <w:rFonts w:ascii="宋体;SimSun" w:hAnsi="宋体;SimSun" w:cs="宋体;SimSun"/>
          <w:b/>
          <w:bCs/>
          <w:color w:val="000000"/>
          <w:kern w:val="0"/>
          <w:sz w:val="28"/>
          <w:szCs w:val="28"/>
        </w:rPr>
        <w:t>学习黄大年胸怀爱国之情。</w:t>
      </w:r>
      <w:r>
        <w:rPr>
          <w:rFonts w:ascii="宋体;SimSun" w:hAnsi="宋体;SimSun" w:cs="宋体;SimSun"/>
          <w:color w:val="000000"/>
          <w:kern w:val="0"/>
          <w:sz w:val="28"/>
          <w:szCs w:val="28"/>
        </w:rPr>
        <w:t>黄大年为了祖国，毅然舍弃了别人羡慕的生活。“回国的根源就是情结问题，我惦记着养育我成长的这片土地。”这是一个朴实而深情的答案，正是这份心有大我、至诚报国的爱国之情，让他在祖国需要的时候召之即来并创造辉煌的业绩。我们要学习黄大年同志的这份爱国之情，牢固树立“四个意识”，时刻把祖国和人民的利益摆在首位，将爱国之情转化为工作的动力，用实实在在的工作业绩回馈伟大的祖国。</w:t>
      </w:r>
    </w:p>
    <w:p>
      <w:pPr>
        <w:pStyle w:val="Normal"/>
        <w:widowControl/>
        <w:shd w:fill="FFFFFF" w:val="clear"/>
        <w:spacing w:lineRule="atLeast" w:line="540"/>
        <w:ind w:firstLine="480"/>
        <w:jc w:val="left"/>
        <w:rPr/>
      </w:pPr>
      <w:r>
        <w:rPr>
          <w:rFonts w:ascii="宋体;SimSun" w:hAnsi="宋体;SimSun" w:cs="宋体;SimSun"/>
          <w:b/>
          <w:bCs/>
          <w:color w:val="000000"/>
          <w:kern w:val="0"/>
          <w:sz w:val="28"/>
          <w:szCs w:val="28"/>
        </w:rPr>
        <w:t>学习黄大年身怀强国之才。</w:t>
      </w:r>
      <w:r>
        <w:rPr>
          <w:rFonts w:ascii="宋体;SimSun" w:hAnsi="宋体;SimSun" w:cs="宋体;SimSun"/>
          <w:color w:val="000000"/>
          <w:kern w:val="0"/>
          <w:sz w:val="28"/>
          <w:szCs w:val="28"/>
        </w:rPr>
        <w:t>作为国家“千人计划”特聘专家，黄大年同志不负众望、不辱使命，在航空移动平台探测技术装备项目上，带领他的团队用</w:t>
      </w:r>
      <w:r>
        <w:rPr>
          <w:rFonts w:cs="宋体;SimSun" w:ascii="宋体;SimSun" w:hAnsi="宋体;SimSun"/>
          <w:color w:val="000000"/>
          <w:kern w:val="0"/>
          <w:sz w:val="28"/>
          <w:szCs w:val="28"/>
        </w:rPr>
        <w:t>5</w:t>
      </w:r>
      <w:r>
        <w:rPr>
          <w:rFonts w:ascii="宋体;SimSun" w:hAnsi="宋体;SimSun" w:cs="宋体;SimSun"/>
          <w:color w:val="000000"/>
          <w:kern w:val="0"/>
          <w:sz w:val="28"/>
          <w:szCs w:val="28"/>
        </w:rPr>
        <w:t>年时间完成了西方发达国家</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走过的艰难路程。要取得良好的，甚至是超越常规的工作业绩，我们首先需要具备干好工作的本领能力。因此，我们要以黄大年同志为榜样，不断提高自身素质，增强推动发展、服务群众的本领，认真学习，不断学习，不断提升知识储备，不断开阔自身的视野，踏踏实实地在工作领域干出一番天地。</w:t>
      </w:r>
    </w:p>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三）学习黄大年的“大小观”</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金龙）</w:t>
      </w:r>
    </w:p>
    <w:p>
      <w:pPr>
        <w:pStyle w:val="Normal"/>
        <w:widowControl/>
        <w:shd w:fill="FFFFFF" w:val="clear"/>
        <w:spacing w:lineRule="atLeas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一种感情在血管里流淌，在心头铭刻，这种感情叫做家国情怀。黄大年放弃国外优越条件，怀着一腔爱国热情义无反顾返回祖国，刻苦钻研、勇于创新，取得了瞩目成绩。他把为祖国富强、民族振兴、人民幸福贡献力量作为毕生追求，彰显出了一名共产党人心有大我、至诚报国的爱国情怀。“以铜为镜，可以正衣冠；以人为镜，可以明得失”，广大党员干部要细照黄大年这面镜子，学好他的“大小观”，做到挑重担、甘奉献、干好事。</w:t>
      </w:r>
    </w:p>
    <w:p>
      <w:pPr>
        <w:pStyle w:val="Normal"/>
        <w:widowControl/>
        <w:shd w:fill="FFFFFF" w:val="clear"/>
        <w:spacing w:lineRule="atLeas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黄大年“大爱”与“小爱”的利益观。黄大年在国家利益面前，舍小家顾大家，舍小爱逐大爱，将祖国繁荣、人民幸福作为毕生追求，如此大爱感动众人。时下一些党员干部在利益观上出现了偏差，导致出现了颓废与堕落。党员干部要学习黄大年“大与小”的利益观和情怀观，在面临选择时，要能摆正国家、集体与个人之间的利益关系，做到局部利益服从全局利益、个人利益服从国家利益。日常工作中也坚决要杜绝个人主义和利己主义，更不能搞权钱交易，与民争利，要严以律己、清正廉洁、懂得取舍，做到全心全意为人民谋利益。</w:t>
      </w:r>
    </w:p>
    <w:p>
      <w:pPr>
        <w:pStyle w:val="Normal"/>
        <w:widowControl/>
        <w:shd w:fill="FFFFFF" w:val="clear"/>
        <w:spacing w:lineRule="atLeast" w:line="540"/>
        <w:ind w:firstLine="480"/>
        <w:jc w:val="left"/>
        <w:rPr/>
      </w:pPr>
      <w:r>
        <w:rPr>
          <w:rFonts w:ascii="宋体;SimSun" w:hAnsi="宋体;SimSun" w:cs="宋体;SimSun"/>
          <w:color w:val="000000"/>
          <w:kern w:val="0"/>
          <w:sz w:val="28"/>
          <w:szCs w:val="28"/>
        </w:rPr>
        <w:t>学习黄大年“大气”与“小气”的名利观。“什么职务也不要，就想为祖国做些事”“先把事情做好，名头不重要”，黄大年不在乎自己的名利，显得很“大气”，在科研他又“小气”，他说“我没有对手，没有朋友，只有国家利益”，直接拒绝朋友来“拉点经费”。现实中，有的党员干部把名利看得很重，整天挖空心思往上钻，有的面对困难群众，舍不得给予一点帮助，凡此，着实伤了群众的心。党员干部要学习黄大年“大与小”的名利观，做到把名利看淡，将事业看重，把职务看小，将人民看重，把自己看小，将责任看重，以正确的权力观、名利观和群众观干事创业。</w:t>
      </w:r>
    </w:p>
    <w:p>
      <w:pPr>
        <w:pStyle w:val="Normal"/>
        <w:widowControl/>
        <w:shd w:fill="FFFFFF" w:val="clear"/>
        <w:spacing w:lineRule="atLeas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黄大年“大事”与“小事”的干事观。黄大年以科研事业为大事，却将自己的起居住行当成小事，“一箪食，一瓢饮，在陋巷，人不堪其忧，回也不改其乐”。相比黄大年，一些党员干部享受在前，吃苦在后，分不清“大事” 与“小事”，弄不明“主要”与“次要”，结果是干不好事情，赢不得口碑。“举而措之天下之民，谓之事业”，党员干部要有“大与小”的干事观，要能正确处理好公事与私事的关系，扛起“振兴中华”的责任和使命，把个人追求和价值放到党和人民事业的奋斗中，用自己的一点力量，为人民群众谋福利。</w:t>
      </w:r>
    </w:p>
    <w:p>
      <w:pPr>
        <w:pStyle w:val="Heading1"/>
        <w:shd w:fill="FFFFFF" w:val="clear"/>
        <w:spacing w:lineRule="atLeast" w:line="480" w:before="0" w:after="0"/>
        <w:jc w:val="center"/>
        <w:rPr>
          <w:rFonts w:ascii="宋体;SimSun" w:hAnsi="宋体;SimSun" w:cs="宋体;SimSun"/>
          <w:color w:val="000000"/>
          <w:kern w:val="0"/>
          <w:sz w:val="28"/>
          <w:szCs w:val="28"/>
        </w:rPr>
      </w:pPr>
      <w:r>
        <w:rPr>
          <w:rFonts w:cs="宋体;SimSun"/>
          <w:color w:val="000000"/>
          <w:kern w:val="0"/>
          <w:sz w:val="28"/>
          <w:szCs w:val="28"/>
        </w:rPr>
      </w:r>
    </w:p>
    <w:p>
      <w:pPr>
        <w:pStyle w:val="Heading1"/>
        <w:shd w:fill="FFFFFF" w:val="clear"/>
        <w:spacing w:lineRule="atLeast" w:line="480" w:before="0" w:after="0"/>
        <w:jc w:val="center"/>
        <w:rPr>
          <w:color w:val="000000"/>
          <w:sz w:val="44"/>
          <w:szCs w:val="44"/>
        </w:rPr>
      </w:pPr>
      <w:r>
        <w:rPr>
          <w:color w:val="000000"/>
          <w:sz w:val="44"/>
          <w:szCs w:val="44"/>
        </w:rPr>
        <w:t>（四）学习黄大年先进事迹  争做“四个合格”党员</w:t>
      </w:r>
    </w:p>
    <w:p>
      <w:pPr>
        <w:pStyle w:val="Sou1"/>
        <w:shd w:fill="FFFFFF" w:val="clear"/>
        <w:spacing w:lineRule="atLeast" w:line="324" w:before="0" w:after="0"/>
        <w:jc w:val="center"/>
        <w:rPr>
          <w:color w:val="000000"/>
          <w:sz w:val="28"/>
          <w:szCs w:val="28"/>
        </w:rPr>
      </w:pPr>
      <w:r>
        <w:rPr>
          <w:color w:val="000000"/>
          <w:sz w:val="28"/>
          <w:szCs w:val="28"/>
        </w:rPr>
        <w:t>（明航）</w:t>
      </w:r>
    </w:p>
    <w:p>
      <w:pPr>
        <w:pStyle w:val="Style14"/>
        <w:shd w:fill="FFFFFF" w:val="clear"/>
        <w:spacing w:lineRule="atLeast" w:line="540" w:before="0" w:after="0"/>
        <w:ind w:firstLine="480"/>
        <w:rPr>
          <w:color w:val="000000"/>
          <w:sz w:val="28"/>
          <w:szCs w:val="28"/>
        </w:rPr>
      </w:pPr>
      <w:r>
        <w:rPr>
          <w:color w:val="000000"/>
          <w:sz w:val="28"/>
          <w:szCs w:val="28"/>
        </w:rPr>
        <w:t>习近平总书记近日对黄大年同志先进事迹作出重要指示，在广大科研教育工作者、知识分子、青年学子中引起强烈反响。大家表示，黄大年同志先进事迹感人至深，要按照习近平总书记重要指示，把爱国之情、报国之志融入祖国改革发展的伟大事业之中、融入人民创造历史的伟大奋斗之中。</w:t>
      </w:r>
    </w:p>
    <w:p>
      <w:pPr>
        <w:pStyle w:val="Style14"/>
        <w:shd w:fill="FFFFFF" w:val="clear"/>
        <w:spacing w:lineRule="atLeast" w:line="540" w:before="0" w:after="0"/>
        <w:ind w:firstLine="480"/>
        <w:rPr>
          <w:color w:val="000000"/>
          <w:sz w:val="28"/>
          <w:szCs w:val="28"/>
        </w:rPr>
      </w:pPr>
      <w:r>
        <w:rPr>
          <w:color w:val="000000"/>
          <w:sz w:val="28"/>
          <w:szCs w:val="28"/>
        </w:rPr>
        <w:t>榜样的力量是鼓舞人心的，黄大年教授去世后，母校吉林大学师生持续开展向他学习的热潮，事迹报告会、学习研讨会和纪念文章，校园内正以各种形式追忆他的生前事迹，缅怀他的崇高精神。看到习近平总书记对黄大年同志先进事迹作出的重要指示，黄大年教授生前的同事、学生受到了极大的鼓舞。鞠躬尽瘁兴邦梦，赤胆忠心爱国情。习近平总书记的重要指示强调，要学习黄大年教授“心有大我，至诚报国”的爱国情怀，学习他教书育人、敢为人先的敬业精神，学习他淡泊名利、甘于奉献的高尚情操，这在广大科技工作者中间引起强烈反响。同样的，作为党员干部，在“两学一做”学习教育常态化制度化开展过程中，如何做一名合格党员，我们可以在黄大年先进事迹中窥见一二。</w:t>
      </w:r>
    </w:p>
    <w:p>
      <w:pPr>
        <w:pStyle w:val="Style14"/>
        <w:shd w:fill="FFFFFF" w:val="clear"/>
        <w:spacing w:lineRule="atLeast" w:line="540" w:before="0" w:after="0"/>
        <w:ind w:firstLine="480"/>
        <w:rPr/>
      </w:pPr>
      <w:r>
        <w:rPr>
          <w:rStyle w:val="StrongEmphasis"/>
          <w:color w:val="000000"/>
          <w:sz w:val="28"/>
          <w:szCs w:val="28"/>
        </w:rPr>
        <w:t>政治合格是党员的根本属性。</w:t>
      </w:r>
      <w:r>
        <w:rPr>
          <w:color w:val="000000"/>
          <w:sz w:val="28"/>
          <w:szCs w:val="28"/>
        </w:rPr>
        <w:t>要坚定理想信念，站稳政治立场，始终保持清醒的头脑，做政治合格、政治过硬、政治达标的党员。讲政治、有信念，才能在纷繁复杂的社会环境中保持初心、继续前进。现实中，有的党员理想信念滑坡、宗旨意识淡化，归根结底是政治观念淡薄。就像黄大年同志一样，有着坚定的政治信念。由此可见，政治合格对于党员而言是必不可少的要求。</w:t>
      </w:r>
    </w:p>
    <w:p>
      <w:pPr>
        <w:pStyle w:val="Style14"/>
        <w:shd w:fill="FFFFFF" w:val="clear"/>
        <w:spacing w:lineRule="atLeast" w:line="540" w:before="0" w:after="0"/>
        <w:ind w:firstLine="480"/>
        <w:rPr/>
      </w:pPr>
      <w:r>
        <w:rPr>
          <w:rStyle w:val="StrongEmphasis"/>
          <w:color w:val="000000"/>
          <w:sz w:val="28"/>
          <w:szCs w:val="28"/>
        </w:rPr>
        <w:t>执行纪律合格是党员的生命线。</w:t>
      </w:r>
      <w:r>
        <w:rPr>
          <w:color w:val="000000"/>
          <w:sz w:val="28"/>
          <w:szCs w:val="28"/>
        </w:rPr>
        <w:t>党纪就是“铁纪”，没有任何党员能够逾越党纪，所谓“没有规矩不成方圆”，只有在党纪的有效约束下，党员干部才能知耻知止。黄大年同志始终带头执行党的纪律，以高标准来要求自己和团队，凭着对科研有着近乎疯狂的执着，他总是走在科技的最前沿，走在世界科技的最前端。因此，广大党员要自查自省，时刻牢记党纪，用纪律合格来要求约束自己的行为。</w:t>
      </w:r>
    </w:p>
    <w:p>
      <w:pPr>
        <w:pStyle w:val="Style14"/>
        <w:shd w:fill="FFFFFF" w:val="clear"/>
        <w:spacing w:lineRule="atLeast" w:line="540" w:before="0" w:after="0"/>
        <w:ind w:firstLine="480"/>
        <w:rPr/>
      </w:pPr>
      <w:r>
        <w:rPr>
          <w:rStyle w:val="StrongEmphasis"/>
          <w:color w:val="000000"/>
          <w:sz w:val="28"/>
          <w:szCs w:val="28"/>
        </w:rPr>
        <w:t>品德合格是党员的价值导向。</w:t>
      </w:r>
      <w:r>
        <w:rPr>
          <w:color w:val="000000"/>
          <w:sz w:val="28"/>
          <w:szCs w:val="28"/>
        </w:rPr>
        <w:t>党员作为社会的先锋模范，就必须在事事、时时、处处发挥表率作用。带头敬老爱幼，带头遵守法律规章，带头践行社会主义核心价值观，让党员这面旗帜迎风招展。黄大年同志忠于本分，心存群众。“居庙堂之高则忧其民，处江湖之远则忧其君”，身为党员，身居何职，处于何位，即使是极其微小的工作，都应力所能及的做好本分工作，心存群众，不计较个人得失，事事争先创优，起到带头模范作用。只有党员做到品德合格，带领广大群众共同进步，才能让道德高尚在当今社会蔚然成风，才能提升国家的软实力，为伟大复兴的中国梦提供不竭动力。</w:t>
      </w:r>
    </w:p>
    <w:p>
      <w:pPr>
        <w:pStyle w:val="Style14"/>
        <w:shd w:fill="FFFFFF" w:val="clear"/>
        <w:spacing w:lineRule="atLeast" w:line="540" w:before="0" w:after="0"/>
        <w:ind w:firstLine="480"/>
        <w:rPr/>
      </w:pPr>
      <w:r>
        <w:rPr>
          <w:rStyle w:val="StrongEmphasis"/>
          <w:color w:val="000000"/>
          <w:sz w:val="28"/>
          <w:szCs w:val="28"/>
        </w:rPr>
        <w:t>发挥作用合格是党员的行动指南。</w:t>
      </w:r>
      <w:r>
        <w:rPr>
          <w:color w:val="000000"/>
          <w:sz w:val="28"/>
          <w:szCs w:val="28"/>
        </w:rPr>
        <w:t>“空谈误国，实干兴邦”，做合格党员不能只是嘴上说说，或纸上谈兵，而是必须落实到实际行动上的身体力行。黄大年的事迹告诉我们，“不积跬步，无以至千里”，同样的，做人做事，不能好大喜功，要踏实，做好每一件小事，专心做好一件事，淡泊名利，在自己的领域里不断积蓄能量，吃透、吃深、吃牢，变成行家里手，进而发光发亮。每个党员都是国家这个大机器中的一枚螺丝钉，力量虽小却不可或缺，只有大家都发挥出各自的作用，整个机器才能顺利运转，国家才能更加富强。我们中华民族的伟大复兴中国梦，需要广大党员干的团结协作，需要每个党员干部的作用发挥。在每个行业、每个岗位，每个党员都要“撸起袖子加油干”，营造起浓厚的干事创业氛围，团结起推动发展的强大力量。</w:t>
      </w:r>
    </w:p>
    <w:p>
      <w:pPr>
        <w:pStyle w:val="Style14"/>
        <w:shd w:fill="FFFFFF" w:val="clear"/>
        <w:spacing w:lineRule="atLeast" w:line="540" w:before="0" w:after="0"/>
        <w:ind w:firstLine="480"/>
        <w:rPr>
          <w:color w:val="000000"/>
          <w:sz w:val="28"/>
          <w:szCs w:val="28"/>
        </w:rPr>
      </w:pPr>
      <w:r>
        <w:rPr>
          <w:color w:val="000000"/>
          <w:sz w:val="28"/>
          <w:szCs w:val="28"/>
        </w:rPr>
        <w:t>总而言之，黄大年的先进事迹告诉我们，做四个合格党员并不难，只要从细微小事做起，心有大我，兢兢业业，在事业上的贡献，无论大小，都能汇聚成为国为民幸福之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3:00Z</dcterms:created>
  <dc:creator>LENOVO</dc:creator>
  <dc:description/>
  <cp:keywords/>
  <dc:language>en-US</dc:language>
  <cp:lastModifiedBy>Lenovo User</cp:lastModifiedBy>
  <dcterms:modified xsi:type="dcterms:W3CDTF">2017-09-12T01:06:00Z</dcterms:modified>
  <cp:revision>8</cp:revision>
  <dc:subject/>
  <dc:title>爱国当学黄大年</dc:title>
</cp:coreProperties>
</file>