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7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文件材料的归档范围</w:t>
      </w:r>
    </w:p>
    <w:p>
      <w:pPr>
        <w:pStyle w:val="Normal"/>
        <w:widowControl/>
        <w:spacing w:lineRule="exact" w:line="560"/>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党群类：主要包括学校党委、工会、团委、民主党派等组织的各种会议文件、会议记录及纪要；各党群部门的工作计划、总结；上级机关与学校关于党群管理的文件材料；</w:t>
      </w:r>
    </w:p>
    <w:p>
      <w:pPr>
        <w:pStyle w:val="Normal"/>
        <w:widowControl/>
        <w:spacing w:lineRule="exact" w:line="560"/>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行政类：主要包括学校发文、上级来文、重要的通知、通报，规章制度、行政工作的各种会议文件、会议纪录及纪要；上级机关与学校关于人事管理、行政管理的材料；</w:t>
      </w:r>
    </w:p>
    <w:p>
      <w:pPr>
        <w:pStyle w:val="Norma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学生类：主要包括学校培养的学历教育学生的入学登记表、体检表、学籍档案、奖惩记录、党团组织档案、毕业生登记表等；</w:t>
      </w:r>
    </w:p>
    <w:p>
      <w:pPr>
        <w:pStyle w:val="Norma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教学类：主要包括反映教学管理、教学实践和教学研究等活动的文件材料；</w:t>
      </w:r>
    </w:p>
    <w:p>
      <w:pPr>
        <w:pStyle w:val="Norma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科研类；</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基本建设类；</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仪器设备类：主要包括各种国产和国外引进的精密、贵重、稀缺仪器设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价值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元以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全套随机技术文件以及在接收、使用、维修和改进工作中产生的文件材料；</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产品生产类：主要包括学校在产学研过程中形成的文件材料、样品或者样品照片、录像等；</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出版物类：主要包括学校自行编辑出版的学报、其他学术刊物及本校出版社出版物的审稿单、原稿、样书及出版发行记录等；</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widowControl/>
        <w:spacing w:lineRule="exact" w:line="5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财会类；</w:t>
      </w:r>
    </w:p>
    <w:p>
      <w:pPr>
        <w:pStyle w:val="Normal"/>
        <w:widowControl/>
        <w:spacing w:lineRule="exact" w:line="560"/>
        <w:ind w:firstLine="560"/>
        <w:jc w:val="left"/>
        <w:rPr/>
      </w:pPr>
      <w:r>
        <w:rPr>
          <w:rFonts w:ascii="楷体_GB2312" w:hAnsi="楷体_GB2312" w:cs="宋体;SimSun" w:eastAsia="楷体_GB2312"/>
          <w:color w:val="000000"/>
          <w:kern w:val="0"/>
          <w:sz w:val="28"/>
          <w:szCs w:val="28"/>
        </w:rPr>
        <w:t>除以上类别外，各部门还可以根据实际情况把对学校发挥重要作用的其它文件材料列入归档范围。归档的档案材料包括纸质、电子、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片、录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录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带等各种载体形式。</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9:00Z</dcterms:created>
  <dc:creator>微软用户</dc:creator>
  <dc:description/>
  <cp:keywords/>
  <dc:language>en-US</dc:language>
  <cp:lastModifiedBy>微软用户</cp:lastModifiedBy>
  <dcterms:modified xsi:type="dcterms:W3CDTF">2014-12-11T01:16:00Z</dcterms:modified>
  <cp:revision>7</cp:revision>
  <dc:subject/>
  <dc:title>文件材料的归档范围</dc:title>
</cp:coreProperties>
</file>