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生心理普查工作安排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11"/>
        <w:gridCol w:w="2480"/>
        <w:gridCol w:w="1300"/>
        <w:gridCol w:w="1529"/>
      </w:tblGrid>
      <w:tr>
        <w:trPr>
          <w:trHeight w:val="3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  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    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机     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容纳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系人数</w:t>
            </w:r>
          </w:p>
        </w:tc>
      </w:tr>
      <w:tr>
        <w:trPr>
          <w:trHeight w:val="3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7:00-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教五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2:30-4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教五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0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4:30-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教五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4:30-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教五楼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0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与信息工程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4:30-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教五楼</w:t>
            </w:r>
            <w:r>
              <w:rPr/>
              <w:t>9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30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7:00-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教五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7:00-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教五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  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机房可容纳人数：</w:t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  <w:gridCol w:w="1424"/>
            </w:tblGrid>
            <w:tr>
              <w:trPr>
                <w:trHeight w:val="342" w:hRule="atLeast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机房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机房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机房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  <w:r>
                    <w:rPr/>
                    <w:t>机房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机房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、心理测试系统登陆地址：</w:t>
            </w:r>
            <w:hyperlink r:id="rId2">
              <w:r>
                <w:rPr>
                  <w:rStyle w:val="InternetLink"/>
                </w:rPr>
                <w:t>http://xlcs.zzslxx.com/</w:t>
              </w:r>
            </w:hyperlink>
            <w:r>
              <w:rPr/>
              <w:t>，或登陆学校网站</w:t>
            </w:r>
            <w:hyperlink r:id="rId3">
              <w:r>
                <w:rPr>
                  <w:rStyle w:val="InternetLink"/>
                </w:rPr>
                <w:t>http://www.zzslxx.com/</w:t>
              </w:r>
            </w:hyperlink>
            <w:r>
              <w:rPr/>
              <w:t>点击主页下方快捷链接“心理测试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预科生账号为“姓名”，密码为“</w:t>
            </w:r>
            <w:r>
              <w:rPr/>
              <w:t>123456”</w:t>
            </w:r>
            <w:r>
              <w:rPr/>
              <w:t>；其他正式在籍学生账号、密码均为学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登陆后要先修改密码，完善个人信息，点击“修改”即可；然后再依次完成每项心理测试，完成后系统会自动提交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请各班辅导员、班主任跟随学生到机房督促学生认真完成测试。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上午将对各系学生完成心理测试情况进行全院通报。通报内容包含系别、班级、班主任辅导员等。</w:t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学生处</w:t>
      </w:r>
    </w:p>
    <w:p>
      <w:pPr>
        <w:pStyle w:val="Normal"/>
        <w:ind w:firstLine="5400"/>
        <w:rPr/>
      </w:pPr>
      <w:r>
        <w:rPr/>
        <w:t>二〇一五年十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cs.zzslxx.com/" TargetMode="External"/><Relationship Id="rId3" Type="http://schemas.openxmlformats.org/officeDocument/2006/relationships/hyperlink" Target="http://www.zzslx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2:00Z</dcterms:created>
  <dc:creator>微软用户</dc:creator>
  <dc:description/>
  <cp:keywords/>
  <dc:language>en-US</dc:language>
  <cp:lastModifiedBy>MC SYSTEM</cp:lastModifiedBy>
  <dcterms:modified xsi:type="dcterms:W3CDTF">2015-12-02T08:37:00Z</dcterms:modified>
  <cp:revision>3</cp:revision>
  <dc:subject/>
  <dc:title>2010级初中起点新生心理普查工作安排</dc:title>
</cp:coreProperties>
</file>