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寒假加班情况统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填报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1620"/>
        <w:gridCol w:w="32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班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累计天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假期统计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加班统计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门负责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领导审核意见及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30:00Z</dcterms:created>
  <dc:creator>微软用户</dc:creator>
  <dc:description/>
  <cp:keywords/>
  <dc:language>en-US</dc:language>
  <cp:lastModifiedBy>邢培振</cp:lastModifiedBy>
  <dcterms:modified xsi:type="dcterms:W3CDTF">2017-02-13T00:15:00Z</dcterms:modified>
  <cp:revision>10</cp:revision>
  <dc:subject/>
  <dc:title>关于报送寒假加班情况的通知</dc:title>
</cp:coreProperties>
</file>