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河南水利与环境职业学院教师优质课竞赛方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</w:t>
      </w:r>
      <w:r>
        <w:rPr>
          <w:rFonts w:ascii="宋体;SimSun" w:hAnsi="宋体;SimSun" w:cs="宋体;SimSun"/>
          <w:sz w:val="24"/>
        </w:rPr>
        <w:t>深化职业教育教学改革，探索构建以学生发展为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贯彻现代</w:t>
      </w:r>
      <w:r>
        <w:rPr>
          <w:rFonts w:ascii="宋体;SimSun" w:hAnsi="宋体;SimSun" w:cs="宋体;SimSun"/>
          <w:sz w:val="24"/>
        </w:rPr>
        <w:t>职业教育理念</w:t>
      </w:r>
      <w:r>
        <w:rPr>
          <w:rFonts w:ascii="宋体;SimSun" w:hAnsi="宋体;SimSun" w:cs="宋体;SimSun"/>
          <w:sz w:val="24"/>
        </w:rPr>
        <w:t>的课堂教学模式，提升教师教学能力，进一步提高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教学质量，</w:t>
      </w:r>
      <w:r>
        <w:rPr>
          <w:rFonts w:ascii="宋体;SimSun" w:hAnsi="宋体;SimSun" w:cs="宋体;SimSun"/>
          <w:sz w:val="24"/>
        </w:rPr>
        <w:t>选拔教育厅优质课竞赛参赛教师，教育质量监控办公室与工会、教务处拟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举办教师讲课比赛。竞赛方案如下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一、参赛人员资格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以上（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专任和兼课教师均可报名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二、比赛规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系部组建听课小组通过听课选拔参赛教师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名额分配如下</w:t>
      </w:r>
      <w:r>
        <w:rPr>
          <w:rFonts w:cs="宋体;SimSun" w:ascii="宋体;SimSun" w:hAnsi="宋体;SimSun"/>
          <w:sz w:val="24"/>
        </w:rPr>
        <w:t>: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79"/>
        <w:gridCol w:w="1318"/>
        <w:gridCol w:w="1079"/>
        <w:gridCol w:w="1079"/>
        <w:gridCol w:w="1079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信息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表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各系部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之前报至教育质量监控办公室秦克丽老师处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内容及讲授时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课内容自定，理论课、实践课均可，讲授时间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讲课中须体现出现代教育理念；</w:t>
      </w:r>
      <w:r>
        <w:rPr>
          <w:rFonts w:ascii="宋体;SimSun" w:hAnsi="宋体;SimSun" w:cs="宋体;SimSun"/>
          <w:sz w:val="24"/>
        </w:rPr>
        <w:t>说课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案、课件、</w:t>
      </w:r>
      <w:r>
        <w:rPr>
          <w:rFonts w:ascii="宋体;SimSun" w:hAnsi="宋体;SimSun" w:cs="宋体;SimSun"/>
          <w:sz w:val="24"/>
        </w:rPr>
        <w:t>说课稿</w:t>
      </w:r>
      <w:r>
        <w:rPr>
          <w:rFonts w:ascii="宋体;SimSun" w:hAnsi="宋体;SimSun" w:cs="宋体;SimSun"/>
          <w:sz w:val="24"/>
        </w:rPr>
        <w:t>在赛时提供，本次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可自主</w:t>
      </w:r>
      <w:r>
        <w:rPr>
          <w:rFonts w:ascii="宋体;SimSun" w:hAnsi="宋体;SimSun" w:cs="宋体;SimSun"/>
          <w:sz w:val="24"/>
        </w:rPr>
        <w:t>选择是否带学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带学生人数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决赛评分标准及计算方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方法：各评委</w:t>
      </w:r>
      <w:r>
        <w:rPr>
          <w:rFonts w:ascii="宋体;SimSun" w:hAnsi="宋体;SimSun" w:cs="宋体;SimSun"/>
          <w:sz w:val="24"/>
        </w:rPr>
        <w:t>评分的</w:t>
      </w:r>
      <w:r>
        <w:rPr>
          <w:rFonts w:ascii="宋体;SimSun" w:hAnsi="宋体;SimSun" w:cs="宋体;SimSun"/>
          <w:sz w:val="24"/>
        </w:rPr>
        <w:t>平均值为参加比赛教师最终得分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四、评委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教学经验丰富的教师组成，具体人员赛前另行通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项设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每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    二等奖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每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   三等奖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：每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    优秀组织奖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望</w:t>
      </w:r>
      <w:r>
        <w:rPr>
          <w:sz w:val="24"/>
        </w:rPr>
        <w:t>各系部对本</w:t>
      </w:r>
      <w:r>
        <w:rPr>
          <w:sz w:val="24"/>
        </w:rPr>
        <w:t>次优质课</w:t>
      </w:r>
      <w:r>
        <w:rPr>
          <w:sz w:val="24"/>
        </w:rPr>
        <w:t>竞赛给予高度重视，认真组织好本系部</w:t>
      </w:r>
      <w:r>
        <w:rPr>
          <w:sz w:val="24"/>
        </w:rPr>
        <w:t>推荐</w:t>
      </w:r>
      <w:r>
        <w:rPr>
          <w:sz w:val="24"/>
        </w:rPr>
        <w:t>教师的选</w:t>
      </w:r>
      <w:r>
        <w:rPr>
          <w:sz w:val="24"/>
        </w:rPr>
        <w:t>拔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优质课比赛报名表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优质课比赛评分表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教育质量监控办公室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院工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优质课</w:t>
      </w:r>
      <w:r>
        <w:rPr/>
        <w:t>比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23"/>
        <w:gridCol w:w="1216"/>
        <w:gridCol w:w="1401"/>
        <w:gridCol w:w="1682"/>
        <w:gridCol w:w="1120"/>
        <w:gridCol w:w="1118"/>
      </w:tblGrid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所在系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讲课题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指导</w:t>
            </w:r>
            <w:r>
              <w:rPr/>
              <w:t>教师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讲课评分表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5022"/>
        <w:gridCol w:w="781"/>
        <w:gridCol w:w="1431"/>
      </w:tblGrid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5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考标准</w:t>
            </w:r>
          </w:p>
        </w:tc>
        <w:tc>
          <w:tcPr>
            <w:tcW w:w="7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27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明确，符合国颁教学大纲、教育厅制订的专业教学标准和推荐教材的要求，授课内容与授课计划相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依据：授课计划、教案、说课稿</w:t>
            </w:r>
          </w:p>
        </w:tc>
      </w:tr>
      <w:tr>
        <w:trPr>
          <w:trHeight w:val="670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基于课程标准或课程要求，以及学情；突出能力，强调学生职业技能与职业素养；具体、可检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活动的设计与教学目标一致，任务选取具有典型性，体现“任务引领、做学一体”的课改理念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7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资源（师资、实训、信息化等）能满足教学活动开展的需求，能给学生创设良好的学习条件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依据：课堂表现</w:t>
            </w:r>
          </w:p>
        </w:tc>
      </w:tr>
      <w:tr>
        <w:trPr>
          <w:trHeight w:val="568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造和谐、合作、自主、探究的学习氛围，以利于激发学生学习动机，激励学生课堂参与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安排层次分明，符合认识规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符合学生的学习特点，有利于教学重点、难点的突破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学生的学习过程，尊重学生的个体需求与差异，给予及时、适切的指导和评价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活动时间充足，生生、师生互动多样且有效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学技术和手段的利用适时、恰当，有利于促进学生学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7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预定的教学目标，因材施教效果明显，不同层次的学生，在原有水平上都得到了提高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学习兴趣高，思维活跃，发言积极，参与面广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素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学科）素养功底扎实，教案规范、完整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依据：课堂表现、教案、说课</w:t>
            </w:r>
          </w:p>
        </w:tc>
      </w:tr>
      <w:tr>
        <w:trPr>
          <w:trHeight w:val="581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（演示）清晰、正确，语言流畅，教态亲切、自然，板书清楚、规范，辅助教学手段运用熟练、恰当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课堂反馈信息，及时恰当调整教学活动，时间分配合理，课堂组织和调控能力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自己的感受和收获填写《课堂教学质量调查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进行评定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行项目教学、案例教学、情景教学、工作过程导向教学等教学模式成效显著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项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312" w:after="0"/>
        <w:rPr/>
      </w:pPr>
      <w:r>
        <w:rPr>
          <w:sz w:val="24"/>
        </w:rPr>
        <w:t>评委签名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8:00Z</dcterms:created>
  <dc:creator>USER</dc:creator>
  <dc:description/>
  <cp:keywords/>
  <dc:language>en-US</dc:language>
  <cp:lastModifiedBy>MC SYSTEM</cp:lastModifiedBy>
  <cp:lastPrinted>2017-03-15T14:50:00Z</cp:lastPrinted>
  <dcterms:modified xsi:type="dcterms:W3CDTF">2017-03-15T07:12:00Z</dcterms:modified>
  <cp:revision>133</cp:revision>
  <dc:subject/>
  <dc:title>华北水院水利职业学院青年教师讲课比赛方案</dc:title>
</cp:coreProperties>
</file>