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申请</w:t>
      </w:r>
      <w:r>
        <w:rPr>
          <w:b/>
          <w:sz w:val="30"/>
          <w:szCs w:val="30"/>
        </w:rPr>
        <w:t>2016</w:t>
      </w:r>
      <w:r>
        <w:rPr/>
        <w:t>年度高等学校教师资格认定参加面试人员名单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1"/>
        <w:gridCol w:w="1956"/>
        <w:gridCol w:w="1956"/>
        <w:gridCol w:w="1956"/>
      </w:tblGrid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任教学科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李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天津城建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环境工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邹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园林工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万卉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香港中文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谭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中南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道路与铁道工程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王郑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解放军信息工程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工程测量技术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包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河南工业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建筑环境工程技术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王雪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中南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工程测量技术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李文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塔里木农垦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建筑设计技术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王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西安建筑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建筑设计技术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宁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南阳理工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汉语言文学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丁于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华北水利水电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何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华北水利水电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王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郑州航空工业管理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土木工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张宝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sz w:val="24"/>
              </w:rPr>
              <w:t>水利水电建筑工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王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sz w:val="24"/>
              </w:rPr>
              <w:t>河南城建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李佳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西安邮电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常雅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华北水利水电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张宝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大连海事学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宋珍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河南师范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音乐学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李陶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英国布茨茅斯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财政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王明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河南理工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机械类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sz w:val="24"/>
              </w:rPr>
              <w:t>马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沈阳理工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333333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24"/>
              </w:rPr>
              <w:t>机械类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8:00Z</dcterms:created>
  <dc:creator>Administrator</dc:creator>
  <dc:description/>
  <dc:language>en-US</dc:language>
  <cp:lastModifiedBy>周颖琦</cp:lastModifiedBy>
  <dcterms:modified xsi:type="dcterms:W3CDTF">2017-02-16T07:28:00Z</dcterms:modified>
  <cp:revision>2</cp:revision>
  <dc:subject/>
  <dc:title/>
</cp:coreProperties>
</file>