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院党委及成员“三严三实”专题民主生活会征求意见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8462"/>
        <w:gridCol w:w="1284"/>
      </w:tblGrid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主要内容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意见或建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226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对院党委的总体评价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317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习习近平总书记关于“三严三实”的新思想新观点新要求，学习党章和《中国共产党廉洁自律准则》《中国共产党纪律处分条例》等规章制度，参加专题党课和学习研讨等方面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8462"/>
        <w:gridCol w:w="1284"/>
      </w:tblGrid>
      <w:tr>
        <w:trPr>
          <w:trHeight w:val="7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主要内容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意见或建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226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查找解决不严不实问题，自觉践行“三严三实”要求等方面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6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遵守党的政治纪律、政治规矩和组织纪律，同党中央、省委保持高度一致等方面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6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落实党风廉政建设主体责任和监督责任方面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8462"/>
        <w:gridCol w:w="1284"/>
      </w:tblGrid>
      <w:tr>
        <w:trPr>
          <w:trHeight w:val="7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主要内容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意见或建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226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真抓实干、推动学院改革发展稳定各项工作方面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226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落实党的群众路线教育实践活动整改措施方面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194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方面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8462"/>
        <w:gridCol w:w="1284"/>
      </w:tblGrid>
      <w:tr>
        <w:trPr>
          <w:trHeight w:val="7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主要内容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意见或建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59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院党委副书记、院长赵高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落实中央和省委省政府决策部署、推进学院事业改革发展等方面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15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严三实”专题教育、“三查三保”活动等方面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15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履行党委主体责任、反腐倡廉等方面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15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方面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8462"/>
        <w:gridCol w:w="1284"/>
      </w:tblGrid>
      <w:tr>
        <w:trPr>
          <w:trHeight w:val="7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简体;微软雅黑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主要内容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意见或建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21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院党委成员、纪委书记、工会主席李连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严三实”专题教育、“三查三保”活动方面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21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落实纪检监督责任、反腐倡廉、推进分管工作方面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21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方面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主要内容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意见或建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21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院党委成员、副院长惠大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严三实”专题教育、“三查三保”活动方面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21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落实主体责任、推进分管工作、廉洁自律方面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21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方面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8462"/>
        <w:gridCol w:w="1284"/>
      </w:tblGrid>
      <w:tr>
        <w:trPr>
          <w:trHeight w:val="7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主要内容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意见或建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21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院党委成员、副院长黄功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严三实”专题教育、“三查三保”活动方面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21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落实主体责任、推进分管工作、廉洁自律方面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21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方面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主要内容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意见或建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21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院党委成员、副院长蒋彦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严三实”专题教育、“三查三保”活动方面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21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落实主体责任、推进分管工作、廉洁自律方面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21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方面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59:00Z</dcterms:created>
  <dc:creator>XZJD</dc:creator>
  <dc:description/>
  <cp:keywords/>
  <dc:language>en-US</dc:language>
  <cp:lastModifiedBy>Lenovo User</cp:lastModifiedBy>
  <dcterms:modified xsi:type="dcterms:W3CDTF">2015-12-28T07:43:00Z</dcterms:modified>
  <cp:revision>9</cp:revision>
  <dc:subject/>
  <dc:title>厅党组及成员“三严三实”专题民主生活会征求意见表</dc:title>
</cp:coreProperties>
</file>