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</w:rPr>
        <w:t>我院第一批网络学习空间建设中期检查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及第二批网络学习空间建设培训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（部）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发布了网络学习空间建设的通知，并对第一批参与建设的教师进行了培训。根据通知精神，我院将于近日对第一批培训教师（名单见附表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的网络学习空间进行中期检查，检查内容见附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《网络学习空间建设评价量表》。参与中期检查的教师要对照评价量表尽快完善自己的学习空间，</w:t>
      </w:r>
      <w:r>
        <w:rPr>
          <w:rFonts w:ascii="宋体;SimSun" w:hAnsi="宋体;SimSun" w:cs="Arial"/>
          <w:color w:val="000000"/>
          <w:sz w:val="28"/>
          <w:szCs w:val="28"/>
        </w:rPr>
        <w:t>对</w:t>
      </w:r>
      <w:r>
        <w:rPr>
          <w:rFonts w:ascii="宋体;SimSun" w:hAnsi="宋体;SimSun" w:cs="Arial"/>
          <w:color w:val="000000"/>
          <w:sz w:val="28"/>
          <w:szCs w:val="28"/>
        </w:rPr>
        <w:t>完不成任务</w:t>
      </w:r>
      <w:r>
        <w:rPr>
          <w:rFonts w:ascii="宋体;SimSun" w:hAnsi="宋体;SimSun" w:cs="Arial"/>
          <w:color w:val="000000"/>
          <w:sz w:val="28"/>
          <w:szCs w:val="28"/>
        </w:rPr>
        <w:t>者</w:t>
      </w:r>
      <w:r>
        <w:rPr>
          <w:rFonts w:ascii="宋体;SimSun" w:hAnsi="宋体;SimSun" w:cs="Arial"/>
          <w:color w:val="000000"/>
          <w:sz w:val="28"/>
          <w:szCs w:val="28"/>
        </w:rPr>
        <w:t>全校通报批评，</w:t>
      </w:r>
      <w:r>
        <w:rPr>
          <w:rFonts w:ascii="宋体;SimSun" w:hAnsi="宋体;SimSun" w:cs="Arial"/>
          <w:color w:val="000000"/>
          <w:sz w:val="28"/>
          <w:szCs w:val="28"/>
        </w:rPr>
        <w:t>并</w:t>
      </w:r>
      <w:r>
        <w:rPr>
          <w:rFonts w:ascii="宋体;SimSun" w:hAnsi="宋体;SimSun" w:cs="Arial"/>
          <w:color w:val="000000"/>
          <w:sz w:val="28"/>
          <w:szCs w:val="28"/>
        </w:rPr>
        <w:t>限期整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我院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网络学习空间建设工作方案》，</w:t>
      </w:r>
      <w:r>
        <w:rPr>
          <w:rFonts w:ascii="宋体;SimSun" w:hAnsi="宋体;SimSun" w:cs="Arial"/>
          <w:color w:val="000000"/>
          <w:sz w:val="28"/>
          <w:szCs w:val="28"/>
        </w:rPr>
        <w:t>我院将对担任</w:t>
      </w:r>
      <w:r>
        <w:rPr>
          <w:rFonts w:cs="Arial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Arial"/>
          <w:color w:val="000000"/>
          <w:sz w:val="28"/>
          <w:szCs w:val="28"/>
        </w:rPr>
        <w:t>级</w:t>
      </w:r>
      <w:r>
        <w:rPr>
          <w:rFonts w:ascii="宋体;SimSun" w:hAnsi="宋体;SimSun" w:cs="Arial"/>
          <w:color w:val="000000"/>
          <w:sz w:val="28"/>
          <w:szCs w:val="28"/>
        </w:rPr>
        <w:t>课程</w:t>
      </w:r>
      <w:r>
        <w:rPr>
          <w:rFonts w:ascii="宋体;SimSun" w:hAnsi="宋体;SimSun" w:cs="Arial"/>
          <w:color w:val="000000"/>
          <w:sz w:val="28"/>
          <w:szCs w:val="28"/>
        </w:rPr>
        <w:t>其他</w:t>
      </w:r>
      <w:r>
        <w:rPr>
          <w:rFonts w:ascii="宋体;SimSun" w:hAnsi="宋体;SimSun" w:cs="Arial"/>
          <w:color w:val="000000"/>
          <w:sz w:val="28"/>
          <w:szCs w:val="28"/>
        </w:rPr>
        <w:t>没有参加网络学习空间建设培训的任课教师进行培训，培训安排见附表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，培训时间待定。第二批培训教师的网络学习空间将于</w:t>
      </w:r>
      <w:r>
        <w:rPr>
          <w:rFonts w:cs="Arial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月进行中期检查，同时对第一批培训教师的网络学习空间进行终期验收，</w:t>
      </w:r>
      <w:r>
        <w:rPr>
          <w:rFonts w:ascii="宋体;SimSun" w:hAnsi="宋体;SimSun" w:cs="宋体;SimSun"/>
          <w:color w:val="000000"/>
          <w:sz w:val="28"/>
          <w:szCs w:val="28"/>
        </w:rPr>
        <w:t>望有关教师积极参加培训，认真完成自己的网络空间建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6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教务处</w:t>
      </w:r>
    </w:p>
    <w:p>
      <w:pPr>
        <w:pStyle w:val="Normal"/>
        <w:spacing w:lineRule="auto" w:line="360"/>
        <w:ind w:firstLine="467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代教育技术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21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015.12.2</w:t>
      </w: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color w:val="555555"/>
          <w:kern w:val="0"/>
          <w:sz w:val="28"/>
          <w:szCs w:val="28"/>
        </w:rPr>
        <w:t>附表</w:t>
      </w:r>
      <w:r>
        <w:rPr>
          <w:rFonts w:cs="Arial" w:ascii="Arial" w:hAnsi="Arial"/>
          <w:color w:val="555555"/>
          <w:kern w:val="0"/>
          <w:sz w:val="28"/>
          <w:szCs w:val="28"/>
        </w:rPr>
        <w:t>1</w:t>
      </w:r>
      <w:r>
        <w:rPr>
          <w:rFonts w:ascii="Arial" w:hAnsi="Arial" w:cs="Arial"/>
          <w:color w:val="555555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555555"/>
          <w:kern w:val="0"/>
          <w:sz w:val="28"/>
          <w:szCs w:val="28"/>
        </w:rPr>
        <w:t>第一批网络学习空间建设教师名单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6"/>
        <w:gridCol w:w="1980"/>
        <w:gridCol w:w="1260"/>
        <w:gridCol w:w="1180"/>
        <w:gridCol w:w="1961"/>
      </w:tblGrid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任课程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桂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与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制图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与结构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水利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涛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立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思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修与法律基础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高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聪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永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道德修养与法律基础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东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国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红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先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56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网络学习空间建设评价量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1"/>
        <w:gridCol w:w="1976"/>
        <w:gridCol w:w="1038"/>
        <w:gridCol w:w="772"/>
        <w:gridCol w:w="1263"/>
        <w:gridCol w:w="902"/>
        <w:gridCol w:w="902"/>
      </w:tblGrid>
      <w:tr>
        <w:trPr>
          <w:trHeight w:val="37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3" w:hanging="15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所属系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 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栏目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27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人信息及界面完整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信息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基本信息完善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传了个人头像，图片使用得当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界面完整性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页内各个元素搭配合理，颜色搭配协调，页面简洁美观，背景音乐柔和，总体令人赏心悦目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建设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信息完整，上传了教材封面图片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章、节、知识点等课程结构创建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章、节、知识点教学资源（课堂设计）建设情况：每个知识点课堂设计内容丰富，图文并茂，充分利用链接工具联系各内容版块，知识线路清晰。反映出课堂教学完整资料和知识拓展的信息内容，并有本人上课的教学视频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设定课程成绩权值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计划公告情况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设置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设置了学习该课程的学生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管理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本课程设置了考试卷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管理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安排情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课建设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本课程添加了微课资源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资源库建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库建设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库知识结构目录建设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库教学资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素材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上传的资源特色鲜明，有较强的吸引力，具有观赏性、普及性和艺术性，能引起读者共鸣。空间资源的数量递增势态明显，能体现重视空间建设的态度，且积极性高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题库建设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题库建设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课程需要录入了有价值的对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间应用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学生应用网络学习空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混合式教学模式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师生互动讨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交流互动的信息丰富，能通过通知、消息、交流群组等多种方式进行互动交流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使用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被查看及引用次数高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布置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节课通过该平台为学生发布完整的课下做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及时给学生发布站内通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改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提交的做业能够及时批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设置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该平台设置考试或测验试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查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签 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 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70"/>
        <w:jc w:val="left"/>
        <w:textAlignment w:val="baseline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555555"/>
          <w:kern w:val="0"/>
          <w:sz w:val="28"/>
          <w:szCs w:val="28"/>
        </w:rPr>
        <w:t>第二批网络学习空间建设培训教师名单（</w:t>
      </w:r>
      <w:r>
        <w:rPr>
          <w:rFonts w:cs="Arial" w:ascii="Arial" w:hAnsi="Arial"/>
          <w:b/>
          <w:bCs/>
          <w:color w:val="555555"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color w:val="555555"/>
          <w:kern w:val="0"/>
          <w:sz w:val="28"/>
          <w:szCs w:val="28"/>
        </w:rPr>
        <w:t>级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0"/>
        <w:gridCol w:w="1970"/>
        <w:gridCol w:w="1094"/>
        <w:gridCol w:w="1334"/>
        <w:gridCol w:w="1951"/>
      </w:tblGrid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任课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人员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任课程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永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卉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敬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春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立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惠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泰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英语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伏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红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喜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  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图构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郑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形测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德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继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克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会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志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规划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会法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东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佳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平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天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基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海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70"/>
        <w:jc w:val="center"/>
        <w:textAlignment w:val="baseline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555555"/>
          <w:kern w:val="0"/>
          <w:sz w:val="28"/>
          <w:szCs w:val="28"/>
        </w:rPr>
        <w:t>第二批网络学习空间建设培训教师名单（其他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64"/>
        <w:gridCol w:w="1963"/>
        <w:gridCol w:w="1090"/>
        <w:gridCol w:w="1329"/>
        <w:gridCol w:w="1944"/>
      </w:tblGrid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任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任课程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玮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迪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美术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丹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  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莹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  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  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图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缔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识图构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鲁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剑波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腾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冬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赵  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瑾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晓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欣赏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  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雅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晓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达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金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交礼仪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晓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书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  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俊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小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生涯规划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乙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利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动力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雅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纳实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晓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产品设计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中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明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床基础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评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质土力学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设计初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材料</w:t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伟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栽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 涛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给排水工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ntenableselect">
    <w:name w:val="content enable-sel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xue</dc:creator>
  <dc:description/>
  <cp:keywords/>
  <dc:language>en-US</dc:language>
  <cp:lastModifiedBy>xpzhen</cp:lastModifiedBy>
  <cp:lastPrinted>2015-12-02T11:16:00Z</cp:lastPrinted>
  <dcterms:modified xsi:type="dcterms:W3CDTF">2015-12-02T10:20:00Z</dcterms:modified>
  <cp:revision>26</cp:revision>
  <dc:subject/>
  <dc:title>关于推进我院网络学习空间建设的通知</dc:title>
</cp:coreProperties>
</file>