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shd w:fill="FFFFFF" w:val="clear"/>
        </w:rPr>
      </w:pPr>
      <w:r>
        <w:rPr>
          <w:rFonts w:ascii="黑体" w:hAnsi="黑体" w:cs="黑体" w:eastAsia="黑体"/>
          <w:b/>
          <w:bCs/>
          <w:sz w:val="30"/>
          <w:szCs w:val="30"/>
          <w:shd w:fill="FFFFFF" w:val="clear"/>
        </w:rPr>
        <w:t>关于加强</w:t>
      </w:r>
      <w:r>
        <w:rPr>
          <w:rFonts w:eastAsia="黑体" w:cs="黑体" w:ascii="黑体" w:hAnsi="黑体"/>
          <w:b/>
          <w:bCs/>
          <w:sz w:val="30"/>
          <w:szCs w:val="30"/>
          <w:shd w:fill="FFFFFF" w:val="clear"/>
        </w:rPr>
        <w:t>2017</w:t>
      </w:r>
      <w:r>
        <w:rPr>
          <w:rFonts w:ascii="黑体" w:hAnsi="黑体" w:cs="黑体" w:eastAsia="黑体"/>
          <w:b/>
          <w:bCs/>
          <w:sz w:val="30"/>
          <w:szCs w:val="30"/>
          <w:shd w:fill="FFFFFF" w:val="clear"/>
        </w:rPr>
        <w:t>年高考期间学生管理工作的通知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各系：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高考即将来临，为维护高考正常秩序，严肃校风校纪，保证高考顺利进行，根据《河南省教育厅关于做好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普通高等学校招生工作的通知》的要求，现将高考期间加强学生管理的相关工作通知如下：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提高认识，加强教育预防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做好高考期间的学生管理工作，是维护招生秩序、促进教育公平公正、维护学校声誉和形象、爱护广大学生的需要，各系要充分认识高考期间学生管理工作的重要性，加强领导、提高认识、责任到人，采取有力措施，严格高考期间的学生管理。各系要提前向学生强调学校高考期间的相关政策，要求学生不得擅自离校、参与高考。各系要切实落实《河南省教育厅关于做好</w:t>
      </w:r>
      <w:r>
        <w:rPr>
          <w:rFonts w:eastAsia="宋体"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普通高等学校招生工作的通知》精神，同时充分调动学生党员、学生干部的积极性，切实发挥他们的监督作用和模范带头作用。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加强管理，强化制度落实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严格学生请销假制度。高考期间，学生一般不允许请假，若因特殊情况需请假的，应核实原因，审批请假手续由学院主管学生工作的副院长负责，其他人员一律无权批准，原则上谁批准谁负责；各系要安排专人与请假离校学生保持信息畅通，如信息核实过程中遇到困难或出现异常情况，须及时上报学校。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加强学生考勤制度。高考期间，无论学生是否有课，各系辅导员要对学生进行逐一考勤点名，确保学生信息统计准确无误，不留空白；对在校外实习的学生，要通过实习指导教师清点核查，及时向学院上报学生信息。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严格信息上报制度。高考期间，实行零报告制度，各系要在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、８日上午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、下午</w:t>
      </w:r>
      <w:r>
        <w:rPr>
          <w:rFonts w:eastAsia="宋体"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，将学生在校情况表（见附件）按要求填写后报送到学生处。对经批准请假离校、单独在外实习的学生和休学的学生，辅导员要在高考期间加强联系，确保学生没有参加高考。对于高考期间未经请假离校的学生要立即上报。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明确责任，严肃法规法纪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系分管学生工作的党支部书记是此项工作的第一责任人，对由于管理不严造成高考期间替考舞弊等，除追究替考者责任外，将严肃追究相关负责人的责任。对于组织作弊、买卖作弊设备、买卖考题、替考等作弊以及帮助作弊行为，涉嫌犯罪的，移送公安机关，按照《中华人民共和国刑法》（修正案九）等追究法律责任。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件：</w:t>
      </w:r>
      <w:r>
        <w:rPr>
          <w:rFonts w:eastAsia="宋体"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预防学生参加高考替考专项工作检查情况表</w:t>
      </w:r>
    </w:p>
    <w:p>
      <w:pPr>
        <w:pStyle w:val="Normal"/>
        <w:widowControl/>
        <w:shd w:fill="FFFFFF" w:val="clear"/>
        <w:spacing w:before="150" w:after="150"/>
        <w:ind w:firstLine="480"/>
        <w:jc w:val="lef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      </w:t>
      </w: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高考期间不在校学生信息表</w:t>
      </w:r>
    </w:p>
    <w:p>
      <w:pPr>
        <w:pStyle w:val="Normal"/>
        <w:widowControl/>
        <w:shd w:fill="FFFFFF" w:val="clear"/>
        <w:spacing w:before="150" w:after="150"/>
        <w:ind w:firstLine="480"/>
        <w:jc w:val="righ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河南水利与环境职业学院学生处</w:t>
      </w:r>
    </w:p>
    <w:p>
      <w:pPr>
        <w:pStyle w:val="Normal"/>
        <w:widowControl/>
        <w:shd w:fill="FFFFFF" w:val="clear"/>
        <w:spacing w:before="150" w:after="150"/>
        <w:ind w:firstLine="480"/>
        <w:jc w:val="right"/>
        <w:textAlignment w:val="baseline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                    </w:t>
      </w:r>
      <w:r>
        <w:rPr>
          <w:rFonts w:ascii="宋体" w:hAnsi="宋体" w:cs="宋体"/>
          <w:color w:val="000000"/>
          <w:kern w:val="0"/>
          <w:szCs w:val="21"/>
        </w:rPr>
        <w:t>二〇一七年六月二日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预防学生参加高考替考专项工作检查情况表</w:t>
      </w:r>
    </w:p>
    <w:p>
      <w:pPr>
        <w:pStyle w:val="Normal"/>
        <w:ind w:right="-59" w:firstLine="1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学院（公章）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377"/>
        <w:gridCol w:w="2379"/>
        <w:gridCol w:w="2379"/>
      </w:tblGrid>
      <w:tr>
        <w:trPr>
          <w:trHeight w:val="77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6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总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在校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不在校人数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辅导员签名：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5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总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在校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不在校人数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辅导员签名：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4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总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在校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不在校人数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  <w:t>2013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限五年制专业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学生总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在校人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不在校人数</w:t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辅导员签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党支部书记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黑体"/>
          <w:sz w:val="28"/>
          <w:szCs w:val="28"/>
        </w:rPr>
        <w:t>报送时间：</w:t>
      </w:r>
      <w:r>
        <w:rPr>
          <w:rFonts w:eastAsia="黑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时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高考期间不在校学生信息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Excel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）</w:t>
      </w:r>
    </w:p>
    <w:tbl>
      <w:tblPr>
        <w:tblW w:w="13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1"/>
        <w:gridCol w:w="1441"/>
        <w:gridCol w:w="1441"/>
        <w:gridCol w:w="1441"/>
        <w:gridCol w:w="1692"/>
        <w:gridCol w:w="1699"/>
        <w:gridCol w:w="1575"/>
        <w:gridCol w:w="1038"/>
      </w:tblGrid>
      <w:tr>
        <w:trPr>
          <w:trHeight w:val="89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年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学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离校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离校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目前联络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党支部书记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黑体"/>
          <w:sz w:val="28"/>
          <w:szCs w:val="28"/>
        </w:rPr>
        <w:t>报送时间：</w:t>
      </w:r>
      <w:r>
        <w:rPr>
          <w:rFonts w:eastAsia="黑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时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注：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加盖系公章后报学生处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6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44:00Z</dcterms:created>
  <dc:creator>htq</dc:creator>
  <dc:description/>
  <dc:language>en-US</dc:language>
  <cp:lastModifiedBy>Administrator</cp:lastModifiedBy>
  <dcterms:modified xsi:type="dcterms:W3CDTF">2017-06-02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