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25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暑假加班情况统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填报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1620"/>
        <w:gridCol w:w="3240"/>
        <w:gridCol w:w="14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班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班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累计天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备注：暑假时间为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加班统计人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部门负责人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领导审核意见及签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30:00Z</dcterms:created>
  <dc:creator>微软用户</dc:creator>
  <dc:description/>
  <cp:keywords/>
  <dc:language>en-US</dc:language>
  <cp:lastModifiedBy>微软用户</cp:lastModifiedBy>
  <dcterms:modified xsi:type="dcterms:W3CDTF">2015-09-01T00:05:00Z</dcterms:modified>
  <cp:revision>7</cp:revision>
  <dc:subject/>
  <dc:title>关于报送寒假加班情况的通知</dc:title>
</cp:coreProperties>
</file>