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高职院校人才培养工作状态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数据采集与管理平台填报工作的安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处室、系部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河南省教育厅办公室转发《教育部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职院校人才培养工作状态数据采集工作的通知》要求，现将本次填报工作相关事宜做如下安排，请有关各处室、系部予以支持和配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填报时段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97"/>
        <w:gridCol w:w="1121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集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领导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教学、联系学生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学生管理文件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制度创新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捐赠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获奖情况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建萍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计划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方式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.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届毕业生就业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招生就业指导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单位与联系人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就业信息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占周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设置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发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、多媒体教室、机房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设专业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在校生数、生源类型以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设置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学管理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工程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 2017-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开设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竟超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研究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学研究人员基本情况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立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监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基本信息名称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基本信息联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督导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教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尽事宜有关说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克丽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二、任务分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52"/>
        <w:gridCol w:w="1228"/>
        <w:gridCol w:w="121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集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占地、建筑面积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5.1.1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费收入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经常性补助收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、地方财政专项投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总收入中其他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改革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资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鹤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、多媒体教室、机房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概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电子图书以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.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信息系统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3.4.3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信息化工作机构与人员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德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实践基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丽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馆藏图书资料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、多媒体教室、机房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座位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概况表（电子图书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季刚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生人数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规模对象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能鉴定机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转军人及退役军人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团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生人数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设专业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生数、生源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学生管理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助学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获奖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.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社团红十字会获奖情况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.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基本信息表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辍学学生明细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社团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十字会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（义工社工）活动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学生的地区、户籍及民族等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转军人及退役军人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、在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生名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其他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其他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3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4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学管理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信息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实习实训基地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能鉴定机构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其他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其他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3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基本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4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授课情况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负责人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.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资格证书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获证及社会培训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学合作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学管理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学生管理人员基本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获奖情况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永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喜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相关部门领导根据任务确定本部门信息采集人，并通知采集人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本周二上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到办公楼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楼评估办开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部门信息采集人认真阅读数据平台各分项的注释和说明，各分项表格间相关联的数据要前后一致，所有内容由采集人填写，部门负责人审核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数据平台相关数据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所报高基表保持一致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需要单机版表格，请各系部采集人通过飞信收发单机版表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表格须按照要求填写完整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资源表因是其他表格填写依据，所以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数据填写。其他表格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填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填报过程中，如有问题请及时联系质量监控办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王秋实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821210</w:t>
      </w:r>
    </w:p>
    <w:p>
      <w:pPr>
        <w:pStyle w:val="Normal"/>
        <w:widowControl/>
        <w:spacing w:lineRule="exact" w:line="4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克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821209</w:t>
      </w:r>
    </w:p>
    <w:p>
      <w:pPr>
        <w:pStyle w:val="Normal"/>
        <w:widowControl/>
        <w:spacing w:lineRule="exact" w:line="4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平台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524161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网络版数据平台填报流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浏览器地址栏输入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p.zzslxx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打开登录界面，输入个人工号，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登录系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“数据采集”按钮，可以看到所有表格，点击相关表格名称即可编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361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源表可以在平台中直接编辑，也可将编辑好的单机表导入平台，注意选择导入数据“清空”或“追加”方式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1360" cy="3524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勾选相关表项，在表格右上方点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添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钮，填写相应信息，填好信息后点击“保存”按钮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246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相同字段表格内容可以多选相关表项点击“批量”进行编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9505" cy="269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负责人点击“数据审核”按钮，对采集人采集信息进行审核，所填内容合格点击“审核通过”按钮，否则点击“审核不通过”按钮，采集人修改信息保存，部门负责人再次审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9495" cy="278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1045" cy="2677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numPr>
        <w:ilvl w:val="0"/>
        <w:numId w:val="0"/>
      </w:numPr>
      <w:outlineLvl w:val="9"/>
    </w:pPr>
    <w:rPr>
      <w:rFonts w:cs="Arial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Repeater5A$ctl01$Link&#30446;&#24405;&#21517;&#31216;&apos;,&apos;&apos;)" TargetMode="External"/><Relationship Id="rId3" Type="http://schemas.openxmlformats.org/officeDocument/2006/relationships/hyperlink" Target="javascript:__doPostBack(&apos;Repeater3B$ctl03$Link&#30446;&#24405;&#21517;&#31216;&apos;,&apos;&apos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4:00Z</dcterms:created>
  <dc:creator>zdx</dc:creator>
  <dc:description/>
  <cp:keywords/>
  <dc:language>en-US</dc:language>
  <cp:lastModifiedBy>Windows User</cp:lastModifiedBy>
  <cp:lastPrinted>2016-08-23T16:39:00Z</cp:lastPrinted>
  <dcterms:modified xsi:type="dcterms:W3CDTF">2017-09-04T05:44:00Z</dcterms:modified>
  <cp:revision>671</cp:revision>
  <dc:subject/>
  <dc:title/>
</cp:coreProperties>
</file>