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80" w:before="0" w:after="2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2250"/>
        <w:rPr/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暑假加班情况统计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 xml:space="preserve"> 填报日期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43"/>
        <w:gridCol w:w="1620"/>
        <w:gridCol w:w="3240"/>
        <w:gridCol w:w="144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加班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加班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加班工作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累计天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…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备注：暑假加班统计时间为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加班统计人签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部门负责人签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管领导审核意见及签名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0:30:00Z</dcterms:created>
  <dc:creator>微软用户</dc:creator>
  <dc:description/>
  <cp:keywords/>
  <dc:language>en-US</dc:language>
  <cp:lastModifiedBy>邢培振</cp:lastModifiedBy>
  <dcterms:modified xsi:type="dcterms:W3CDTF">2016-08-22T06:53:00Z</dcterms:modified>
  <cp:revision>8</cp:revision>
  <dc:subject/>
  <dc:title>关于报送寒假加班情况的通知</dc:title>
</cp:coreProperties>
</file>