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关于认真做好我院首届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次教职工暨工会会员代表大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提案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征集工作的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代表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拟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下旬召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首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次教职工暨工会会员代表大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各代表团团长认真组织好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征集工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充分发挥我院教职工代表民主参与、民主管理、民主监督作用。在征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，代表们应从学院目前实际情况出发，从关心学校改革、发展大计出发，认真倾听群众呼声，收集并综合教职工的意见和建议，提出切实可行的、具有建设性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并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下周四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前将征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学院工会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邮箱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</w:rPr>
          <w:t>tianshxy@126.com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河南水利与环境职业学院教职工代表大会提案指引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提案征集表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5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河南水利与环境职业学院工会委员会 </w:t>
      </w:r>
    </w:p>
    <w:p>
      <w:pPr>
        <w:pStyle w:val="Normal"/>
        <w:ind w:firstLine="560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河南水利与环境职业学院教职工代表大会提案指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提案撰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代会提案应遵照《河南水利与环境职业学院教职工代表大会提案工作规则（试行）》中的要求进行撰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坚持以邓小平理论和“三个代表”重要思想、科学发展观为指导，要注重调查研究，多出精品，注重真实性、科学性、合理性、针对性和可操作性，既提出问题，又有解决问题的途径与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提案选题应围绕学校发展规划等广大教职工普遍关心的问题提出。选题应注意前瞻性与现实性的结合，以关注学校规划的各项事业的发展走向，关注广大教职工切身利益等作为前提。所提问题政治上有严肃性，分析问题有科学性，建议措施有可行性或预见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代表提出提案，要深入基层，掌握第一手材料，广泛征询意见，要坚持未经深入调查研究的问题不进言，不立论，努力克服主观主义和形式主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提案要求真务实，在提案撰写过程中，保证提案内容情况真实，材料翔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有下述情况之一者既不作为提案，亦不作为一般性意见和建议，即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教代会规定职权以外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本届教代会届内无法解决，且不能启动预备工作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学校没有能力与外界联系促成解决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与提案的严肃性、科学性、可行性相悖的意见和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仅属教职工个人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河南水利与环境职业学院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首届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次教职工暨工会会员代表大会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提案征集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32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所属代表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提案议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提案内容和依据</w:t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4050"/>
              <w:rPr>
                <w:sz w:val="30"/>
              </w:rPr>
            </w:pPr>
            <w:r>
              <w:rPr>
                <w:sz w:val="30"/>
              </w:rPr>
              <w:t>提案人：（签名）</w:t>
            </w:r>
          </w:p>
          <w:p>
            <w:pPr>
              <w:pStyle w:val="Normal"/>
              <w:spacing w:lineRule="exact" w:line="500"/>
              <w:ind w:firstLine="4050"/>
              <w:rPr>
                <w:sz w:val="30"/>
              </w:rPr>
            </w:pPr>
            <w:r>
              <w:rPr>
                <w:sz w:val="30"/>
              </w:rPr>
              <w:t>附议人：（签名）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6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6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6150"/>
              <w:rPr>
                <w:b/>
                <w:b/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3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见和建议</w:t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提案工作小组处理意见：</w:t>
            </w:r>
          </w:p>
          <w:p>
            <w:pPr>
              <w:pStyle w:val="Normal"/>
              <w:spacing w:lineRule="exact" w:line="50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办部门处理意见：</w:t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28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主管领导意见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提案须一事一案，一案一表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案须由一位代表提出、三位以上代表附议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案填写须做到内容集中，表达明确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案人和附议人必须亲笔署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shx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5:00Z</dcterms:created>
  <dc:creator>gh</dc:creator>
  <dc:description/>
  <cp:keywords/>
  <dc:language>en-US</dc:language>
  <cp:lastModifiedBy>gh</cp:lastModifiedBy>
  <dcterms:modified xsi:type="dcterms:W3CDTF">2017-04-07T06:41:00Z</dcterms:modified>
  <cp:revision>6</cp:revision>
  <dc:subject/>
  <dc:title>关于做好我院首届三次教职工暨工会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