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34"/>
        <w:gridCol w:w="2007"/>
        <w:gridCol w:w="3850"/>
      </w:tblGrid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早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操（早读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:2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本作息时间从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起开始执行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8:00—12:00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15:00—18:0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为各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办公时间，课间操为职工工间操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高职学生</w:t>
            </w:r>
            <w:r>
              <w:rPr>
                <w:rFonts w:eastAsia="仿宋_GB2312"/>
                <w:sz w:val="28"/>
                <w:szCs w:val="28"/>
              </w:rPr>
              <w:t>公寓熄灯时间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:00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职</w:t>
            </w:r>
            <w:r>
              <w:rPr>
                <w:rFonts w:eastAsia="仿宋_GB2312"/>
                <w:sz w:val="28"/>
                <w:szCs w:val="28"/>
              </w:rPr>
              <w:t>学生公寓晚上熄灯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仿宋_GB2312"/>
                <w:sz w:val="28"/>
                <w:szCs w:val="28"/>
              </w:rPr>
              <w:t>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2:30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0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—8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—9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50—10:1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0:10—11:0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:10—12:0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—15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—16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:00—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00—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外活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—17:5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:0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:2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:30—20:2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:30—21:2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楼熄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水利与环境职业学院作息时间表（夏季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39:00Z</dcterms:created>
  <dc:creator>微软用户</dc:creator>
  <dc:description/>
  <cp:keywords/>
  <dc:language>en-US</dc:language>
  <cp:lastModifiedBy>MC SYSTEM</cp:lastModifiedBy>
  <cp:lastPrinted>2015-04-28T09:19:00Z</cp:lastPrinted>
  <dcterms:modified xsi:type="dcterms:W3CDTF">2016-04-26T00:35:00Z</dcterms:modified>
  <cp:revision>24</cp:revision>
  <dc:subject/>
  <dc:title>河南省郑州水利学校</dc:title>
</cp:coreProperties>
</file>