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~2017</w:t>
      </w:r>
      <w:r>
        <w:rPr>
          <w:b/>
          <w:sz w:val="28"/>
          <w:szCs w:val="28"/>
        </w:rPr>
        <w:t>年第二学期教研活动安排一览表</w:t>
      </w:r>
    </w:p>
    <w:tbl>
      <w:tblPr>
        <w:tblW w:w="8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5"/>
        <w:gridCol w:w="1260"/>
        <w:gridCol w:w="1844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学教辅部门自行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：移动资源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共中央办公厅、国务院办公厅印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关于做好新时期教育对外开放工作的若干意见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创更有质量更高水平的教育对外开放新局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外专家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高等教育教学成果奖励办法；教育部关于印发《高等学校科学研究优秀成果奖（科学技术）奖励办法》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办公厅关于印发《教育部科学事业费重大项目立项和实施管理办法》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快推进职业教育现代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创我国现代职业教育新局面——刘延东在推进职业教育现代化座谈会上的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总结教学科研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方案只是预定计划，实施时可能会有变动，以具体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3-06T01:35:00Z</dcterms:modified>
  <cp:revision>2</cp:revision>
  <dc:subject/>
  <dc:title/>
</cp:coreProperties>
</file>