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河南水利与环境职业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学雷锋青年志愿者活动月”活动的计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自</w:t>
      </w:r>
      <w:r>
        <w:rPr>
          <w:rFonts w:eastAsia="仿宋_GB2312" w:cs="宋体;SimSun" w:ascii="仿宋_GB2312" w:hAnsi="仿宋_GB2312"/>
          <w:kern w:val="0"/>
          <w:sz w:val="24"/>
        </w:rPr>
        <w:t>196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毛泽东等老一辈党和国家领导人号召“向雷锋同志学习”以来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成为社会各界特别是广大青年传统的学雷锋活动日。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年，共青团中央、中国青年志愿者协会共同决定把每年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作为“中国青年志愿者服务日”，组织青年集中开展内容丰富、形式多样的志愿服务活动。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是第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个“中国青年志愿者服务日”，也是老一辈革命家毛主席等题词“向雷锋同志学习”</w:t>
      </w:r>
      <w:r>
        <w:rPr>
          <w:rFonts w:eastAsia="仿宋_GB2312" w:cs="宋体;SimSun" w:ascii="仿宋_GB2312" w:hAnsi="仿宋_GB2312"/>
          <w:kern w:val="0"/>
          <w:sz w:val="24"/>
        </w:rPr>
        <w:t>53</w:t>
      </w:r>
      <w:r>
        <w:rPr>
          <w:rFonts w:ascii="仿宋_GB2312" w:hAnsi="仿宋_GB2312" w:cs="宋体;SimSun" w:eastAsia="仿宋_GB2312"/>
          <w:kern w:val="0"/>
          <w:sz w:val="24"/>
        </w:rPr>
        <w:t>周年纪念日。为进一步弘扬“奉献、友爱、互助、进步”的志愿精神，提升学生的志愿服务能力、实践能力和人文素养，丰富校园文化生活，营造有序、清洁、宁静、向上的校园氛围，发挥“活动育人”的作用，努力推进和谐校园建设，院团委决定在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继续开展青年志愿服务月系列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体方案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承雷锋精神</w:t>
      </w:r>
      <w:r>
        <w:rPr>
          <w:rFonts w:ascii="仿宋_GB2312" w:hAnsi="仿宋_GB2312" w:cs="宋体;SimSun" w:eastAsia="仿宋_GB2312"/>
          <w:kern w:val="0"/>
          <w:sz w:val="24"/>
        </w:rPr>
        <w:t xml:space="preserve">   构建和谐校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启动仪式，活动陆续开展至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三、活动内容：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7"/>
        <w:gridCol w:w="4043"/>
        <w:gridCol w:w="1728"/>
        <w:gridCol w:w="719"/>
      </w:tblGrid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启动仪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3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院校社区打扫卫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/>
                <w:kern w:val="0"/>
              </w:rPr>
              <w:t>走进老人家，说说心里话”，探访失独家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校园行”清扫校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学雷锋主题电影《雷锋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桥——连接彼此的桥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雷锋精神我传承”签名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签名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信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-3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kern w:val="0"/>
              </w:rPr>
              <w:t>前往农民工子弟学校看望慰问小朋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植树造林”环保志愿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雷锋宣传为主题的手抄报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渠—我们的绿色公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雷锋事迹，续写雷锋日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环保小卫士</w:t>
            </w:r>
            <w:r>
              <w:rPr/>
              <w:t>”</w:t>
            </w:r>
            <w:r>
              <w:rPr/>
              <w:t>清扫学校及家属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校内办公室电脑，家属院教师电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信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-3.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前往智障残疾儿童福利院看望慰问孩子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心募捐”志愿服务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日交通协管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扫机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“雷锋故事”海报栏宣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桥和公交站牌去打扫卫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信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-3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kern w:val="0"/>
              </w:rPr>
              <w:t>打扫校园卫生，争做文明学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雷锋在我们心中”手抄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木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出行，平安回家——协助交通指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雷锋，知多少”知识竞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环保，你我共行”手抄报比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东风渠附近的垃圾、小广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素拓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水利与环境职业学院青年志愿者服务月活动安排表</w:t>
      </w:r>
    </w:p>
    <w:p>
      <w:pPr>
        <w:pStyle w:val="Normal"/>
        <w:widowControl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活动组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依托各系团总支和青年志愿者服务大队开展活动。 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共青团河南水利与环境职业学院委员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USER</dc:creator>
  <dc:description/>
  <cp:keywords/>
  <dc:language>en-US</dc:language>
  <cp:lastModifiedBy>MC SYSTEM</cp:lastModifiedBy>
  <dcterms:modified xsi:type="dcterms:W3CDTF">2016-03-09T00:49:00Z</dcterms:modified>
  <cp:revision>51</cp:revision>
  <dc:subject/>
  <dc:title>时间</dc:title>
</cp:coreProperties>
</file>