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大标宋简体;方正兰亭超细黑简体" w:hAnsi="方正大标宋简体;方正兰亭超细黑简体" w:eastAsia="方正大标宋简体;方正兰亭超细黑简体" w:cs="黑体;SimHei"/>
          <w:sz w:val="44"/>
          <w:szCs w:val="44"/>
        </w:rPr>
      </w:pPr>
      <w:r>
        <w:rPr>
          <w:rFonts w:ascii="方正大标宋简体;方正兰亭超细黑简体" w:hAnsi="方正大标宋简体;方正兰亭超细黑简体" w:cs="黑体;SimHei" w:eastAsia="方正大标宋简体;方正兰亭超细黑简体"/>
          <w:sz w:val="44"/>
          <w:szCs w:val="44"/>
        </w:rPr>
        <w:t>河南省教育综合改革项目选题指南</w:t>
      </w:r>
    </w:p>
    <w:p>
      <w:pPr>
        <w:pStyle w:val="Normal"/>
        <w:jc w:val="center"/>
        <w:rPr>
          <w:rFonts w:ascii="仿宋_GB2312;仿宋" w:hAnsi="仿宋_GB2312;仿宋" w:eastAsia="方正大标宋简体;方正兰亭超细黑简体" w:cs="黑体;SimHei"/>
          <w:sz w:val="44"/>
          <w:szCs w:val="44"/>
        </w:rPr>
      </w:pPr>
      <w:r>
        <w:rPr>
          <w:rFonts w:eastAsia="方正大标宋简体;方正兰亭超细黑简体" w:cs="黑体;SimHei" w:ascii="仿宋_GB2312;仿宋" w:hAnsi="仿宋_GB2312;仿宋"/>
          <w:sz w:val="44"/>
          <w:szCs w:val="44"/>
        </w:rPr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城镇化背景下基础教育资源配置改革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学前教育成本合理分担机制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学前教育现代化指标体系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城乡义务教育学校布局结构优化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义务教育优质均衡发展对策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进城务工人员随迁子女入学管理办法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统筹推进普惠性幼儿园建设问题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职业教育“双证书”制度实施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高职教育人才校企协同育人模式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职业院校“订单式教育”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普通高校分类建设、分类评价体系构建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创新型人才培养机制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高等学校专业结构优化与社会需求内在机制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高等学校学分互认、学分转换应用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新高考改革背景下教育评价机制创新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综合素质评价机制构建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小学全科教师培养对策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推进特困县普通高中扩容改造工作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中等职业院校布局调整、优化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高等教育招生计划存量调整机制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普通本科高校向应用型转变的内生动力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深入推进管办评分离对策和可行性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应用型本科高校产教融合发展模式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职业院校产权制度改革路径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深化教育综合改革实施路径及评价机制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高等教育多元质量保障与监督体系构建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大学生自主创业服务体制机制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引导社会力量捐资助学激励机制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普通高校内部治理结构改革与运行机制研究</w:t>
      </w:r>
    </w:p>
    <w:p>
      <w:pPr>
        <w:pStyle w:val="ListParagraph1"/>
        <w:numPr>
          <w:ilvl w:val="0"/>
          <w:numId w:val="1"/>
        </w:numPr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高等教育人才培养结构动态调整机制研究</w:t>
      </w:r>
    </w:p>
    <w:p>
      <w:pPr>
        <w:pStyle w:val="Normal"/>
        <w:ind w:firstLine="105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方正兰亭超细黑简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2:00Z</dcterms:created>
  <dc:creator>walkinnet</dc:creator>
  <dc:description/>
  <cp:keywords/>
  <dc:language>en-US</dc:language>
  <cp:lastModifiedBy>walkinnet</cp:lastModifiedBy>
  <dcterms:modified xsi:type="dcterms:W3CDTF">2017-05-09T02:32:00Z</dcterms:modified>
  <cp:revision>2</cp:revision>
  <dc:subject/>
  <dc:title/>
</cp:coreProperties>
</file>