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55pt;width:432.6pt;height:153.7pt" coordorigin="1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3346" to="8652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师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关于组织收看河南省庆祝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  <w:t>31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个教师节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首届河南最美教师颁奖典礼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各高等学校，</w:t>
      </w:r>
      <w:r>
        <w:rPr>
          <w:rFonts w:ascii="仿宋_GB2312" w:hAnsi="仿宋_GB2312" w:eastAsia="仿宋_GB2312"/>
          <w:color w:val="2D2D2D"/>
          <w:sz w:val="30"/>
          <w:szCs w:val="30"/>
        </w:rPr>
        <w:t>各中等职业学校，</w:t>
      </w:r>
      <w:r>
        <w:rPr>
          <w:rFonts w:ascii="仿宋_GB2312" w:hAnsi="仿宋_GB2312" w:eastAsia="仿宋_GB2312"/>
          <w:sz w:val="30"/>
          <w:szCs w:val="30"/>
        </w:rPr>
        <w:t xml:space="preserve">厅直属单位，厅机关各处室： 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党的十八大和十八届三中、四中全会以及习近平总书记系列重要讲话精神，热烈庆祝我国第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教师节，弘扬高尚师德，展示教师风采，树立优秀教师典型，激发广大教师和教育工作者教书育人的职业荣誉感、社会责任感和历史使命感，省委宣传部、省教育厅、省新闻出版广电局和河南日报报业集团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在郑州联合举办了河南省庆祝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教师节暨首届河南最美教师颁奖典礼，省委、省人大、省政府、省政协领导接见了优秀教师代表，郭庚茂书记发表了重要讲话，河南电视台对整个颁奖典礼进行了录制，并于近期播出。为进一步做好教师节宣传活动，营造浓厚的尊师重教氛围，现就各地、各校组织师生收看节目的具体事宜通知如下：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播出频道</w:t>
      </w:r>
    </w:p>
    <w:p>
      <w:pPr>
        <w:pStyle w:val="Normal"/>
        <w:spacing w:lineRule="exact" w:line="600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电视台卫星频道、都市频道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播出时间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电视台</w:t>
      </w:r>
      <w:r>
        <w:rPr>
          <w:rFonts w:ascii="仿宋_GB2312" w:hAnsi="仿宋_GB2312" w:eastAsia="仿宋_GB2312"/>
          <w:sz w:val="30"/>
          <w:szCs w:val="30"/>
        </w:rPr>
        <w:t>卫星频道将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播出；</w:t>
      </w:r>
      <w:r>
        <w:rPr>
          <w:rFonts w:eastAsia="仿宋_GB2312"/>
          <w:sz w:val="30"/>
          <w:szCs w:val="30"/>
        </w:rPr>
        <w:t>河南电视台</w:t>
      </w:r>
      <w:r>
        <w:rPr>
          <w:rFonts w:ascii="仿宋_GB2312" w:hAnsi="仿宋_GB2312" w:eastAsia="仿宋_GB2312"/>
          <w:sz w:val="30"/>
          <w:szCs w:val="30"/>
        </w:rPr>
        <w:t>都市频道将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0:15</w:t>
      </w:r>
      <w:r>
        <w:rPr>
          <w:rFonts w:ascii="仿宋_GB2312" w:hAnsi="仿宋_GB2312" w:eastAsia="仿宋_GB2312"/>
          <w:sz w:val="30"/>
          <w:szCs w:val="30"/>
        </w:rPr>
        <w:t>点播出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3:49</w:t>
      </w:r>
      <w:r>
        <w:rPr>
          <w:rFonts w:ascii="仿宋_GB2312" w:hAnsi="仿宋_GB2312" w:eastAsia="仿宋_GB2312"/>
          <w:sz w:val="30"/>
          <w:szCs w:val="30"/>
        </w:rPr>
        <w:t>重播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有关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地、各校要按时认真组织单位干部职工和师生收看典礼情况，将其作为庆祝第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教师节和新学年“开学第一课”的重要内容，并结合各地实际开展各项庆祝活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地、各校要积极开展学习河南最美教师活动，扩大宣传，深入挖掘河南最美教师的崇高精神，传递立德树人的正能量，展现河南教师的群体形象、职业理想和职业操守，为我省教育改革发展、为“四个河南”建设贡献智慧和力量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地、各校要把组织收看工作纳入师德建设长效机制和正在开展的“三严三实”活动之中，进一步加强师德师风建设和干部队伍建设。组织收看后，要通过召开座谈会、撰写学习心得等方式，组织教职工进行深入讨论，谈观后感。《教育时报》将开辟专栏，对各地、各校组织收看情况进行报道，同时组织开展“学最美教师，做最美教师”主题征文活动，广大教师可结合自己的学习和实践情况，将自己的所想所思所悟形成文字，发送到</w:t>
      </w:r>
      <w:r>
        <w:rPr>
          <w:rFonts w:eastAsia="仿宋_GB2312" w:ascii="仿宋_GB2312" w:hAnsi="仿宋_GB2312"/>
          <w:sz w:val="30"/>
          <w:szCs w:val="30"/>
        </w:rPr>
        <w:t>jysb002@126.com</w:t>
      </w:r>
      <w:r>
        <w:rPr>
          <w:rFonts w:ascii="仿宋_GB2312" w:hAnsi="仿宋_GB2312" w:eastAsia="仿宋_GB2312"/>
          <w:sz w:val="30"/>
          <w:szCs w:val="30"/>
        </w:rPr>
        <w:t>，《教育时报》将择优刊发，并组织评选，进行表彰奖励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师范处联系人：夏青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9691799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shifanchu818@163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3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3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96875</wp:posOffset>
                </wp:positionV>
                <wp:extent cx="157480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31.2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6015</wp:posOffset>
            </wp:positionH>
            <wp:positionV relativeFrom="paragraph">
              <wp:posOffset>401955</wp:posOffset>
            </wp:positionV>
            <wp:extent cx="178816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1:00Z</dcterms:created>
  <dc:creator>文印员</dc:creator>
  <dc:description/>
  <cp:keywords/>
  <dc:language>en-US</dc:language>
  <cp:lastModifiedBy>User</cp:lastModifiedBy>
  <dcterms:modified xsi:type="dcterms:W3CDTF">2015-09-08T09:05:00Z</dcterms:modified>
  <cp:revision>6</cp:revision>
  <dc:subject/>
  <dc:title>教办师〔2015〕454号</dc:title>
</cp:coreProperties>
</file>