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48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8"/>
          <w:szCs w:val="44"/>
        </w:rPr>
        <w:t>计分方法和奖项设置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满分</w:t>
      </w:r>
      <w:r>
        <w:rPr>
          <w:rFonts w:eastAsia="楷体_GB2312" w:cs="仿宋;微软雅黑" w:ascii="楷体_GB2312" w:hAnsi="楷体_GB2312"/>
          <w:sz w:val="32"/>
          <w:szCs w:val="32"/>
        </w:rPr>
        <w:t>100</w:t>
      </w:r>
      <w:r>
        <w:rPr>
          <w:rFonts w:ascii="楷体_GB2312" w:hAnsi="楷体_GB2312" w:cs="仿宋;微软雅黑" w:eastAsia="楷体_GB2312"/>
          <w:sz w:val="32"/>
          <w:szCs w:val="32"/>
        </w:rPr>
        <w:t>分，根据排名评选</w:t>
      </w:r>
      <w:r>
        <w:rPr>
          <w:rFonts w:eastAsia="楷体_GB2312" w:cs="仿宋;微软雅黑" w:ascii="楷体_GB2312" w:hAnsi="楷体_GB2312"/>
          <w:sz w:val="32"/>
          <w:szCs w:val="32"/>
        </w:rPr>
        <w:t>3</w:t>
      </w:r>
      <w:r>
        <w:rPr>
          <w:rFonts w:ascii="楷体_GB2312" w:hAnsi="楷体_GB2312" w:cs="仿宋;微软雅黑" w:eastAsia="楷体_GB2312"/>
          <w:sz w:val="32"/>
          <w:szCs w:val="32"/>
        </w:rPr>
        <w:t>大奖项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组织参加健步走活动、骑行活动：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组织参加第九套广播体操、广场健身操舞（《中国美》、《桐花颂》）、太极拳和八段锦示范辅导班：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组织开展健康巡讲活动 ：   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组织开展国民体质监测活动：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倡导坚持工间操制度：      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组织本单位游泳锻炼达标锻炼活动，组队参加运动会游泳达标赛展示活动：              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组织参加第九套广播体操比赛：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8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组织参加篮球（男子）比赛：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9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组织参加五人制足球（男子）比赛：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乒乓球男（女）团体：     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1.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其他单项（个人）项目：       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2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 xml:space="preserve">参加开闭幕式集体活动（如，参加展演、现场观众、志愿服务等）：                          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 xml:space="preserve">及时向组委会秘书处报送信息、涌现出好人好事、体现良好体育道德的等：                   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满分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分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注：根据计分进行排名，评选“优秀组织奖”、“全民健身先进单位”、“体育道德风尚奖”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53:00Z</dcterms:created>
  <dc:creator>桑文理</dc:creator>
  <dc:description/>
  <cp:keywords/>
  <dc:language>en-US</dc:language>
  <cp:lastModifiedBy>Lenovo User</cp:lastModifiedBy>
  <dcterms:modified xsi:type="dcterms:W3CDTF">2016-06-22T23:54:00Z</dcterms:modified>
  <cp:revision>3</cp:revision>
  <dc:subject/>
  <dc:title>省直文明委、省委省直工委、省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