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</w:t>
      </w:r>
      <w:r>
        <w:rPr>
          <w:b/>
          <w:sz w:val="30"/>
          <w:szCs w:val="30"/>
        </w:rPr>
        <w:t>2015/201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期科研成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各有关部门及教研室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015~2016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即将结束，本学期教科研统计工作现已开始，请各部门教职员工，整理好本学期的教科研成果并及时上报教研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统计时限与统计内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.</w:t>
      </w:r>
      <w:r>
        <w:rPr>
          <w:sz w:val="24"/>
        </w:rPr>
        <w:t>统计时限：本次科研成果统计的时限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.</w:t>
      </w:r>
      <w:r>
        <w:rPr>
          <w:sz w:val="24"/>
        </w:rPr>
        <w:t>统计内容：我院教职工取得的各种科研成果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.</w:t>
      </w:r>
      <w:r>
        <w:rPr>
          <w:sz w:val="24"/>
        </w:rPr>
        <w:t>统计范围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开发表的论文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校刊上发表的刊物（与公开发表的论文分开统计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议交流并获奖的文章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参编的各种教材（论著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级立项项目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种结题项目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各种科研成果奖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各种专利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上学期的属本年度取得的成果，这次可补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统计要求及注意事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将有关成果报所属系、部，系部核对后汇总，然后报教研处，包括统计表格的纸质材料及电子文档（统计表请见附件）各一份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核心期刊需注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果登记表可从校园网上本通知中下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报送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报到教研处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希望各部门高度重视，认真组织，各教职工认真填写，逾期不报或漏报，责任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河南水利与环境职业学院公开发表论文登记表</w:t>
      </w:r>
    </w:p>
    <w:p>
      <w:pPr>
        <w:pStyle w:val="Normal"/>
        <w:spacing w:lineRule="auto" w:line="360"/>
        <w:ind w:left="120" w:firstLine="600"/>
        <w:rPr/>
      </w:pPr>
      <w:r>
        <w:rPr>
          <w:sz w:val="24"/>
        </w:rPr>
        <w:t>2.</w:t>
      </w:r>
      <w:r>
        <w:rPr>
          <w:sz w:val="24"/>
        </w:rPr>
        <w:t>河南水利与环境职业学院内部刊物及会议交流文章论文登记表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3.</w:t>
      </w:r>
      <w:r>
        <w:rPr>
          <w:sz w:val="24"/>
        </w:rPr>
        <w:t>河南水利与环境职业学院教材（论著）登记表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.</w:t>
      </w:r>
      <w:r>
        <w:rPr>
          <w:sz w:val="24"/>
        </w:rPr>
        <w:t>河南水利与环境职业学院科研、技术成果统计表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河南水利与环境职业学院在研教科研立项课题统计表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6.</w:t>
      </w:r>
      <w:r>
        <w:rPr>
          <w:sz w:val="24"/>
        </w:rPr>
        <w:t>河南水利与环境职业学院取得专利统计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育教学研究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六年六月二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公开发表论文统计表</w:t>
      </w:r>
    </w:p>
    <w:p>
      <w:pPr>
        <w:pStyle w:val="Normal"/>
        <w:rPr>
          <w:szCs w:val="21"/>
        </w:rPr>
      </w:pPr>
      <w:r>
        <w:rPr>
          <w:b/>
          <w:szCs w:val="21"/>
        </w:rPr>
        <w:t>＿</w:t>
      </w:r>
      <w:r>
        <w:rPr>
          <w:szCs w:val="21"/>
        </w:rPr>
        <w:t>＿＿＿＿系（部、处室）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33270</wp:posOffset>
                </wp:positionV>
                <wp:extent cx="8244840" cy="299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84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1080"/>
                              <w:gridCol w:w="3960"/>
                              <w:gridCol w:w="1980"/>
                              <w:gridCol w:w="954"/>
                              <w:gridCol w:w="666"/>
                              <w:gridCol w:w="1826"/>
                              <w:gridCol w:w="1260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章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处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年月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顺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物类别（核心否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pt;height:236.15pt;mso-wrap-distance-left:0pt;mso-wrap-distance-right:9pt;mso-wrap-distance-top:0pt;mso-wrap-distance-bottom:0pt;margin-top:16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1080"/>
                        <w:gridCol w:w="3960"/>
                        <w:gridCol w:w="1980"/>
                        <w:gridCol w:w="954"/>
                        <w:gridCol w:w="666"/>
                        <w:gridCol w:w="1826"/>
                        <w:gridCol w:w="1260"/>
                        <w:gridCol w:w="816"/>
                      </w:tblGrid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章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处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年月）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顺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物类别（核心否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公开发表文章，即公开发表在具有</w:t>
      </w:r>
      <w:r>
        <w:rPr/>
        <w:t>CN</w:t>
      </w:r>
      <w:r>
        <w:rPr/>
        <w:t>刊号的期刊、报纸上的文章以及选入公开出版的论文集中的文章。</w:t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南水利与环境职业学院内部刊物及会议交流文章论文登记表</w:t>
      </w:r>
    </w:p>
    <w:p>
      <w:pPr>
        <w:pStyle w:val="Normal"/>
        <w:rPr/>
      </w:pPr>
      <w:r>
        <w:rPr>
          <w:b/>
          <w:szCs w:val="21"/>
        </w:rPr>
        <w:t>＿＿＿＿＿系（部、处室）</w:t>
      </w: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0"/>
        <w:gridCol w:w="3960"/>
        <w:gridCol w:w="1980"/>
        <w:gridCol w:w="954"/>
        <w:gridCol w:w="666"/>
        <w:gridCol w:w="2546"/>
        <w:gridCol w:w="1620"/>
        <w:gridCol w:w="81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顺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统计文章属非</w:t>
      </w:r>
      <w:r>
        <w:rPr/>
        <w:t>CN</w:t>
      </w:r>
      <w:r>
        <w:rPr/>
        <w:t>文章，包括内部刊物文章、会议交流的获奖文章、参加各类评奖活动获奖的文章。</w:t>
      </w:r>
    </w:p>
    <w:p>
      <w:pPr>
        <w:pStyle w:val="Normal"/>
        <w:rPr/>
      </w:pPr>
      <w:r>
        <w:rPr/>
      </w:r>
    </w:p>
    <w:tbl>
      <w:tblPr>
        <w:tblW w:w="13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6"/>
        <w:gridCol w:w="3464"/>
        <w:gridCol w:w="2700"/>
        <w:gridCol w:w="975"/>
        <w:gridCol w:w="840"/>
        <w:gridCol w:w="2505"/>
        <w:gridCol w:w="1509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顺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jc w:val="center"/>
        <w:rPr/>
      </w:pPr>
      <w:r>
        <w:rPr>
          <w:b/>
          <w:sz w:val="28"/>
        </w:rPr>
        <w:t>河南水利与环境职业学院教材（论著）统计表</w:t>
      </w:r>
    </w:p>
    <w:p>
      <w:pPr>
        <w:pStyle w:val="Normal"/>
        <w:rPr>
          <w:sz w:val="28"/>
        </w:rPr>
      </w:pPr>
      <w:r>
        <w:rPr>
          <w:sz w:val="28"/>
        </w:rPr>
        <w:t>＿＿＿＿＿系（部、科室）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论著包括专著、译著、教课书等。</w:t>
      </w:r>
    </w:p>
    <w:tbl>
      <w:tblPr>
        <w:tblW w:w="14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3222"/>
        <w:gridCol w:w="1390"/>
        <w:gridCol w:w="1394"/>
        <w:gridCol w:w="1413"/>
        <w:gridCol w:w="1830"/>
        <w:gridCol w:w="822"/>
        <w:gridCol w:w="900"/>
        <w:gridCol w:w="776"/>
        <w:gridCol w:w="16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科研、技术成果统计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szCs w:val="21"/>
        </w:rPr>
        <w:t>系（部、处室）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南水利与环境职业学院在研教科研立项课题统计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szCs w:val="21"/>
        </w:rPr>
        <w:t>系（部、处室）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77"/>
        <w:gridCol w:w="3600"/>
        <w:gridCol w:w="3240"/>
        <w:gridCol w:w="2160"/>
        <w:gridCol w:w="1116"/>
        <w:gridCol w:w="1224"/>
        <w:gridCol w:w="136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水利与环境职业学院取得专利统计表</w:t>
      </w:r>
    </w:p>
    <w:p>
      <w:pPr>
        <w:pStyle w:val="Normal"/>
        <w:rPr>
          <w:b/>
          <w:b/>
          <w:sz w:val="30"/>
          <w:szCs w:val="21"/>
          <w:u w:val="single"/>
        </w:rPr>
      </w:pPr>
      <w:r>
        <w:rPr>
          <w:b/>
          <w:sz w:val="30"/>
          <w:szCs w:val="21"/>
          <w:u w:val="single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szCs w:val="21"/>
        </w:rPr>
        <w:t>系（部、处室）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31390</wp:posOffset>
                </wp:positionV>
                <wp:extent cx="8069580" cy="223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613"/>
                              <w:gridCol w:w="2160"/>
                              <w:gridCol w:w="1080"/>
                              <w:gridCol w:w="1260"/>
                              <w:gridCol w:w="1080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者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公告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者名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者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hanging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76.1pt;mso-wrap-distance-left:0pt;mso-wrap-distance-right:9pt;mso-wrap-distance-top:0pt;mso-wrap-distance-bottom:0pt;margin-top:17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613"/>
                        <w:gridCol w:w="2160"/>
                        <w:gridCol w:w="1080"/>
                        <w:gridCol w:w="1260"/>
                        <w:gridCol w:w="1080"/>
                        <w:gridCol w:w="1800"/>
                        <w:gridCol w:w="1440"/>
                        <w:gridCol w:w="162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者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类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公告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者名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者部门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" w:hanging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8:00Z</dcterms:created>
  <dc:creator>微软用户</dc:creator>
  <dc:description/>
  <cp:keywords/>
  <dc:language>en-US</dc:language>
  <cp:lastModifiedBy>walkinnet</cp:lastModifiedBy>
  <cp:lastPrinted>2009-12-16T11:04:00Z</cp:lastPrinted>
  <dcterms:modified xsi:type="dcterms:W3CDTF">2016-06-22T02:29:00Z</dcterms:modified>
  <cp:revision>8</cp:revision>
  <dc:subject/>
  <dc:title>华北水利水电学院水利职业学院关于统计2009/2010年第一学期教科研成果的通知</dc:title>
</cp:coreProperties>
</file>