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15-2016</w:t>
      </w:r>
      <w:r>
        <w:rPr>
          <w:b/>
          <w:bCs/>
          <w:color w:val="000000"/>
          <w:kern w:val="0"/>
          <w:sz w:val="36"/>
          <w:szCs w:val="36"/>
        </w:rPr>
        <w:t>学年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第二学期顶岗实习学生评教通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五年制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中职顶岗实习学生即将离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评教系统现</w:t>
      </w:r>
      <w:r>
        <w:rPr>
          <w:rFonts w:ascii="宋体;SimSun" w:hAnsi="宋体;SimSun" w:cs="宋体;SimSun"/>
          <w:kern w:val="0"/>
          <w:sz w:val="28"/>
          <w:szCs w:val="28"/>
        </w:rPr>
        <w:t>已</w:t>
      </w:r>
      <w:r>
        <w:rPr>
          <w:rFonts w:ascii="宋体;SimSun" w:hAnsi="宋体;SimSun" w:cs="宋体;SimSun"/>
          <w:kern w:val="0"/>
          <w:sz w:val="28"/>
          <w:szCs w:val="28"/>
        </w:rPr>
        <w:t>开放，</w:t>
      </w:r>
      <w:r>
        <w:rPr>
          <w:rFonts w:ascii="宋体;SimSun" w:hAnsi="宋体;SimSun" w:cs="宋体;SimSun"/>
          <w:kern w:val="0"/>
          <w:sz w:val="28"/>
          <w:szCs w:val="28"/>
        </w:rPr>
        <w:t>顶岗实习学生于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周周二、周三</w:t>
      </w:r>
      <w:r>
        <w:rPr>
          <w:rFonts w:cs="宋体;SimSun" w:ascii="宋体;SimSun" w:hAnsi="宋体;SimSun"/>
          <w:kern w:val="0"/>
          <w:sz w:val="28"/>
          <w:szCs w:val="28"/>
        </w:rPr>
        <w:t>17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在南教机房评教；为保证评教质量，请各系学管老师妥善安排辅导员、班主任按时带班到指定机房组织学生认真评教。</w:t>
      </w:r>
    </w:p>
    <w:p>
      <w:pPr>
        <w:pStyle w:val="Normal"/>
        <w:widowControl/>
        <w:spacing w:lineRule="atLeast" w:line="480"/>
        <w:ind w:firstLine="1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安排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10"/>
      </w:tblGrid>
      <w:tr>
        <w:trPr>
          <w:trHeight w:val="1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770" cy="1248410"/>
                      <wp:effectExtent l="1905" t="1905" r="3175" b="3175"/>
                      <wp:wrapNone/>
                      <wp:docPr id="1" name="__TH_G22五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1248480"/>
                                <a:chOff x="0" y="0"/>
                                <a:chExt cx="1207800" cy="12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3720" cy="124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240"/>
                                  <a:ext cx="1207800" cy="62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17532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552960"/>
                                  <a:ext cx="1753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24696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72324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947880"/>
                                  <a:ext cx="176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066680"/>
                                  <a:ext cx="147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8" style="position:absolute;margin-left:-5.15pt;margin-top:0pt;width:95.05pt;height:98.25pt" coordorigin="-103,0" coordsize="1901,1965">
                      <v:line id="shape_0" from="848,0" to="1798,196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83" to="1798,1965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7;top:276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871;width:275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89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1139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1493;width:276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1680;width:232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上课的学生可以随堂评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评教方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zzslxx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打开河南水利与环境职业学院网页；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网页右侧“数字校园入口”处输入用户名及密码（用户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数学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密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sx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点击登录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86400" cy="3286125"/>
            <wp:effectExtent l="0" t="0" r="0" b="0"/>
            <wp:docPr id="2" name="评教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评教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青果数字校园管理平台协议页面中点击“我同意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72100" cy="3009900"/>
            <wp:effectExtent l="0" t="0" r="0" b="0"/>
            <wp:docPr id="3" name="评教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评教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数字化校园个人页面中点击“教务系统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95925" cy="3343275"/>
            <wp:effectExtent l="0" t="0" r="0" b="0"/>
            <wp:docPr id="4" name="评教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评教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务网络管理系统页面左下角可以看到个人学号及姓名信息，点击页面左侧“网上评教”，选择“</w:t>
      </w:r>
      <w:r>
        <w:rPr>
          <w:rFonts w:ascii="宋体;SimSun" w:hAnsi="宋体;SimSun" w:cs="宋体;SimSun"/>
          <w:kern w:val="0"/>
          <w:sz w:val="28"/>
          <w:szCs w:val="28"/>
        </w:rPr>
        <w:t>提交教学评价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3207385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7240"/>
                          <a:chOff x="0" y="0"/>
                          <a:chExt cx="5486400" cy="3207240"/>
                        </a:xfrm>
                      </wpg:grpSpPr>
                      <pic:pic xmlns:pic="http://schemas.openxmlformats.org/drawingml/2006/picture">
                        <pic:nvPicPr>
                          <pic:cNvPr id="0" name="评教17" descr=""/>
                          <pic:cNvPicPr/>
                        </pic:nvPicPr>
                        <pic:blipFill>
                          <a:blip r:embed="rId5"/>
                          <a:srcRect l="2192" t="0" r="0" b="0"/>
                          <a:stretch/>
                        </pic:blipFill>
                        <pic:spPr>
                          <a:xfrm>
                            <a:off x="0" y="0"/>
                            <a:ext cx="5486400" cy="31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02280"/>
                            <a:ext cx="69804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0" y="1611000"/>
                              <a:ext cx="6980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32pt;height:252.55pt" coordorigin="0,288" coordsize="8640,5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评教17" stroked="f" o:allowincell="f" style="position:absolute;left:0;top:288;width:8639;height:50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0;top:2654;width:1099;height:2685">
                  <v:oval id="shape_0" stroked="t" o:allowincell="f" style="position:absolute;left:0;top:5191;width:1098;height:147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0;top:2654;width:1098;height:147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评价表页面中点击教学评价“未评”按钮，进入评教页面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95925" cy="2933700"/>
            <wp:effectExtent l="0" t="0" r="0" b="0"/>
            <wp:docPr id="6" name="评教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评教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每位任课教师逐一打分，并点击“提交”评教结果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1150" cy="3657600"/>
            <wp:effectExtent l="0" t="0" r="0" b="0"/>
            <wp:docPr id="7" name="评教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评教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页面右上角“注销”按钮退出评教系统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1150" cy="2876550"/>
            <wp:effectExtent l="0" t="0" r="0" b="0"/>
            <wp:docPr id="8" name="评教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评教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00675" cy="3248025"/>
            <wp:effectExtent l="0" t="0" r="0" b="0"/>
            <wp:docPr id="9" name="评教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评教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临时情况需要调整将及时通知各系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育质量监控办公室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〇一六年五月十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2:00Z</dcterms:created>
  <dc:creator>MC SYSTEM</dc:creator>
  <dc:description/>
  <cp:keywords/>
  <dc:language>en-US</dc:language>
  <cp:lastModifiedBy>Windows User</cp:lastModifiedBy>
  <dcterms:modified xsi:type="dcterms:W3CDTF">2016-05-12T09:43:00Z</dcterms:modified>
  <cp:revision>310</cp:revision>
  <dc:subject/>
  <dc:title>关于2014-2015学年第一学期学生评教的通知</dc:title>
</cp:coreProperties>
</file>