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水利与环境职业学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培训任务（国家级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，省级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84"/>
        <w:gridCol w:w="1981"/>
        <w:gridCol w:w="2090"/>
        <w:gridCol w:w="936"/>
        <w:gridCol w:w="1834"/>
        <w:gridCol w:w="1080"/>
        <w:gridCol w:w="1620"/>
        <w:gridCol w:w="1632"/>
      </w:tblGrid>
      <w:tr>
        <w:trPr>
          <w:trHeight w:val="7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类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（人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训教师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财税高等专科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企业顶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6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8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05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5385959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工业职业技术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国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设计类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国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037792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水利职业技术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企业顶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联网技术及工程应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海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5813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8378370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水利职业技术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国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绘类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581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8378616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水利职业技术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企业顶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信息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6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8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振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5813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8399622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水利职业技术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国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保类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6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5809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9378037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师范大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省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教学教法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庆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93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6373769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水利职业技术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省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课设计与制作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振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5814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9386023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48:00Z</dcterms:created>
  <dc:creator>SDWM</dc:creator>
  <dc:description/>
  <cp:keywords/>
  <dc:language>en-US</dc:language>
  <cp:lastModifiedBy>SDWM</cp:lastModifiedBy>
  <dcterms:modified xsi:type="dcterms:W3CDTF">2015-06-05T02:31:00Z</dcterms:modified>
  <cp:revision>7</cp:revision>
  <dc:subject/>
  <dc:title>河南水利与环境职业学院2015年培训任务</dc:title>
</cp:coreProperties>
</file>