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组织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级、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级高职学生（含五年制）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/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年第一学期课程重修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各系部：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按照《河南水利与环境职业学院课程重修管理规定（试行）》（豫水职院【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】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号）的要求，请各系部通知并组织本系部相关学生申报重修课程，申报时间为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6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日到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9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日，按照学校的重修管理规定，补考后不及格的学生可以申请重修，重修课程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0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人或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0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以上的学校组织上课辅导，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0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人以下的跟随下届学生重修，学生自愿申请，经系部审核后统一汇总报到教务处，教务处组织学生到财务处交费。望各系部按时间要求认真组织，过期将不予办理。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：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.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河南水利与环境职业学院课程重修申请表</w:t>
      </w:r>
    </w:p>
    <w:p>
      <w:pPr>
        <w:pStyle w:val="Normal"/>
        <w:ind w:firstLine="1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.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各系部重修汇总表</w:t>
      </w:r>
    </w:p>
    <w:p>
      <w:pPr>
        <w:pStyle w:val="Normal"/>
        <w:ind w:left="6448" w:hanging="615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48" w:hanging="555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   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3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6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日</w:t>
      </w:r>
    </w:p>
    <w:p>
      <w:pPr>
        <w:pStyle w:val="Readerwordlayerreaderwords36"/>
        <w:spacing w:lineRule="atLeast" w:line="240" w:before="0" w:after="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4"/>
        <w:gridCol w:w="900"/>
        <w:gridCol w:w="1079"/>
        <w:gridCol w:w="720"/>
        <w:gridCol w:w="1439"/>
        <w:gridCol w:w="720"/>
        <w:gridCol w:w="1579"/>
      </w:tblGrid>
      <w:tr>
        <w:trPr>
          <w:trHeight w:val="73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或辅导员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审核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848" w:hanging="555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0:00Z</dcterms:created>
  <dc:creator>微软用户</dc:creator>
  <dc:description/>
  <cp:keywords/>
  <dc:language>en-US</dc:language>
  <cp:lastModifiedBy>微软用户</cp:lastModifiedBy>
  <dcterms:modified xsi:type="dcterms:W3CDTF">2017-03-06T07:02:00Z</dcterms:modified>
  <cp:revision>19</cp:revision>
  <dc:subject/>
  <dc:title/>
</cp:coreProperties>
</file>