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水利与环境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高校教师资格证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学科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2"/>
        <w:gridCol w:w="2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（份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认证报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注册备案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证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水利与环境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高校教师资格证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学科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2"/>
        <w:gridCol w:w="2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（份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申请表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品德表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体检表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认证报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注册备案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证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3:00Z</dcterms:created>
  <dc:creator>Administrator</dc:creator>
  <dc:description/>
  <cp:keywords/>
  <dc:language>en-US</dc:language>
  <cp:lastModifiedBy>周颖琦</cp:lastModifiedBy>
  <dcterms:modified xsi:type="dcterms:W3CDTF">2017-02-16T01:35:00Z</dcterms:modified>
  <cp:revision>4</cp:revision>
  <dc:subject/>
  <dc:title/>
</cp:coreProperties>
</file>