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关于做好我院首届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次教职工暨工会会员代表大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合理化建议征集工作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代表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充分发挥我院教职工代表民主参与、民主管理、民主监督作用，学院工会研究，决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继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全院教职工代表中广泛开展提合理化建议活动。请各代表团团长认真组织好合理化建议征集工作。在征集合理化建议时，代表们应从学院目前实际情况出发，从关心学校改革、发展大计出发，认真倾听群众呼声，收集并综合教职工的意见和建议，提出切实可行的、具有建设性的建议，并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前将征集建议报学院工会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箱</w:t>
      </w:r>
      <w:hyperlink r:id="rId2">
        <w:r>
          <w:rPr>
            <w:rStyle w:val="InternetLink"/>
            <w:rFonts w:cs="宋体;SimSun" w:ascii="ˎ̥;Times New Roman" w:hAnsi="ˎ̥;Times New Roman"/>
            <w:color w:val="00557D"/>
            <w:kern w:val="0"/>
            <w:sz w:val="28"/>
          </w:rPr>
          <w:t>hnshxygh@126.com</w:t>
        </w:r>
      </w:hyperlink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合理化建议征集表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5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河南水利与环境职业学院工会委员会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〇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三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河南水利与环境职业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首届</w:t>
      </w:r>
      <w:r>
        <w:rPr>
          <w:rFonts w:ascii="ˎ̥;Times New Roman" w:hAnsi="ˎ̥;Times New Roman" w:cs="ˎ̥;Times New Roman"/>
          <w:b/>
          <w:bCs/>
          <w:color w:val="000000"/>
          <w:kern w:val="0"/>
          <w:sz w:val="28"/>
          <w:szCs w:val="28"/>
        </w:rPr>
        <w:t>四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次教职工暨工会会员代表大会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合理化建议征集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4"/>
        <w:gridCol w:w="1666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内容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处理结果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hxyg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gh</dc:creator>
  <dc:description/>
  <cp:keywords/>
  <dc:language>en-US</dc:language>
  <cp:lastModifiedBy>gh</cp:lastModifiedBy>
  <dcterms:modified xsi:type="dcterms:W3CDTF">2016-03-02T07:44:00Z</dcterms:modified>
  <cp:revision>3</cp:revision>
  <dc:subject/>
  <dc:title>关于做好我院首届三次教职工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