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kern w:val="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44"/>
          <w:szCs w:val="44"/>
        </w:rPr>
        <w:t>年全省高校网络宣传思想教育优秀作品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53"/>
        <w:gridCol w:w="1424"/>
        <w:gridCol w:w="2708"/>
        <w:gridCol w:w="2993"/>
        <w:gridCol w:w="2757"/>
        <w:gridCol w:w="1538"/>
      </w:tblGrid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网络链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部门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4:00Z</dcterms:created>
  <dc:creator>Lenovo User</dc:creator>
  <dc:description/>
  <cp:keywords/>
  <dc:language>en-US</dc:language>
  <cp:lastModifiedBy>Lenovo User</cp:lastModifiedBy>
  <dcterms:modified xsi:type="dcterms:W3CDTF">2016-10-10T07:17:00Z</dcterms:modified>
  <cp:revision>4</cp:revision>
  <dc:subject/>
  <dc:title>中共河南省委高校工委  河南省教育厅</dc:title>
</cp:coreProperties>
</file>