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一学期集中教学检查的通知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本学期期中教学检查通知安排，定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进行集中检查，现将有关问题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主要检查正常上课时间老师和学生的迟到、早退及旷课情况，抽查部分班级老师和学生的到课情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教研活动开展情况；毕业设计安排及落实情况；教师学期授课计划执行情况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周一至周五，具体时间为：每天上午</w:t>
      </w:r>
      <w:r>
        <w:rPr>
          <w:rFonts w:eastAsia="仿宋_GB2312" w:ascii="仿宋_GB2312" w:hAnsi="仿宋_GB2312"/>
          <w:sz w:val="28"/>
          <w:szCs w:val="28"/>
        </w:rPr>
        <w:t>7:50—8:1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11:30—12:00</w:t>
      </w:r>
      <w:r>
        <w:rPr>
          <w:rFonts w:ascii="仿宋_GB2312" w:hAnsi="仿宋_GB2312" w:eastAsia="仿宋_GB2312"/>
          <w:sz w:val="28"/>
          <w:szCs w:val="28"/>
        </w:rPr>
        <w:t>；每天下午</w:t>
      </w:r>
      <w:r>
        <w:rPr>
          <w:rFonts w:eastAsia="仿宋_GB2312" w:ascii="仿宋_GB2312" w:hAnsi="仿宋_GB2312"/>
          <w:sz w:val="28"/>
          <w:szCs w:val="28"/>
        </w:rPr>
        <w:t>14:20—14:4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6:00—16:20</w:t>
      </w:r>
      <w:r>
        <w:rPr>
          <w:rFonts w:ascii="仿宋_GB2312" w:hAnsi="仿宋_GB2312" w:eastAsia="仿宋_GB2312"/>
          <w:sz w:val="28"/>
          <w:szCs w:val="28"/>
        </w:rPr>
        <w:t>。检查人员需提前到达检查地点，听从组长安排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周二下午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人员分工及要求</w:t>
      </w:r>
    </w:p>
    <w:p>
      <w:pPr>
        <w:pStyle w:val="Normal"/>
        <w:spacing w:lineRule="exact" w:line="400"/>
        <w:ind w:firstLine="560"/>
        <w:rPr/>
      </w:pPr>
      <w:r>
        <w:rPr/>
        <w:t>1.</w:t>
      </w:r>
      <w:r>
        <w:rPr/>
        <w:t>常规检查：本次集中检查分组进行，共分</w:t>
      </w:r>
      <w:r>
        <w:rPr/>
        <w:t>3</w:t>
      </w:r>
      <w:r>
        <w:rPr/>
        <w:t>组，分别检查南教和北教教学区、实验楼和实训中心教学区、西教和综合楼教学区，由组长负责记录检查人员及检查情况。分组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4"/>
        <w:gridCol w:w="4121"/>
        <w:gridCol w:w="1874"/>
        <w:gridCol w:w="1498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    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检查区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检查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竟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永刚  孟庆伟  王郑睿  佟  新 王玉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江  肖文珍  陈礼忠  张德喜 蔡  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锦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系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国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占周  秦园春  沈  红  杨瑞云 李保海   苗永振  王利卿  陶  薇  程  勇 赵  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方立红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克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水平  张  健  闫海琳  刘艳芳 马竹青 张凌杰  邢培振  廉东方  范伟丽 朱海军李宝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由教务处、教研处、质量监控办等部门负责人及各系部主任进行检查。教研室主任汇报，检查负责人核对学期教学进程安排，教师学期授课计划执行情况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6/2017</w:t>
      </w:r>
      <w:r>
        <w:rPr>
          <w:rFonts w:ascii="仿宋_GB2312" w:hAnsi="仿宋_GB2312" w:eastAsia="仿宋_GB2312"/>
          <w:sz w:val="28"/>
          <w:szCs w:val="28"/>
        </w:rPr>
        <w:t>学年第一学期教学检查情况记录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教务处、教研处、质量监控办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十一月三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一学期教学检查</w:t>
      </w:r>
      <w:r>
        <w:rPr/>
        <w:t>情况记录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55"/>
        <w:gridCol w:w="4379"/>
        <w:gridCol w:w="1396"/>
      </w:tblGrid>
      <w:tr>
        <w:trPr>
          <w:trHeight w:val="9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8:00Z</dcterms:created>
  <dc:creator>fml</dc:creator>
  <dc:description/>
  <cp:keywords/>
  <dc:language>en-US</dc:language>
  <cp:lastModifiedBy>fml</cp:lastModifiedBy>
  <cp:lastPrinted>2015-05-08T16:52:00Z</cp:lastPrinted>
  <dcterms:modified xsi:type="dcterms:W3CDTF">2016-11-03T08:10:00Z</dcterms:modified>
  <cp:revision>24</cp:revision>
  <dc:subject/>
  <dc:title>关于2012/2013学年第一学期集中教学检查的通知</dc:title>
</cp:coreProperties>
</file>