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b/>
          <w:sz w:val="32"/>
          <w:szCs w:val="32"/>
        </w:rPr>
        <w:t>河南省文明学校、文明班级、文明教师、文明学生评选条件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黑体;SimHei"/>
          <w:b/>
          <w:b/>
          <w:sz w:val="32"/>
          <w:szCs w:val="32"/>
        </w:rPr>
      </w:pPr>
      <w:r>
        <w:rPr>
          <w:rFonts w:eastAsia="方正小标宋简体;宋体-方正超大字符集" w:cs="黑体;SimHei" w:ascii="方正小标宋简体;宋体-方正超大字符集" w:hAnsi="方正小标宋简体;宋体-方正超大字符集"/>
          <w:b/>
          <w:sz w:val="32"/>
          <w:szCs w:val="32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河南省文明学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认真贯彻落实党的十八大、十八届三中、四中、五中全会和习近平总书记系列重要讲话精神，依法办学，依法治校，积极推进教育改革发展。重视精神文明建设，坚持把精神文明建设放在各项工作的首位。领导班子团结协作，联系师生，勤政廉政。有统一领导机构，有专门工作队伍，有持续经费保证，有系统完整档案资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围绕立德树人根本任务，深入实施素质教育。积极开展创建学习型党组织活动，认真贯彻落实《公民道德建设实施纲要》。崇尚科学，反对迷信，倡导健康、文明的工作、学习和生活方式。校园文化建设成绩显著，具有优良的校风、教风和浓厚的学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教代会制度健全，有健全民主的管理制度，落实校务公开、政务公开制度，保障师生的合法权益。有监督保障措施，学校社会信誉高，师生反映好。计划生育工作好。严格执行有关政策规定，无乱发招生广告、乱办班、乱发毕业文凭和乱收费现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积极培育和践行社会主义核心价值观，组织和动员师生积极开展各种道德实践活动。有“两创两争”活动的工作方案，积极组织师生开展精神文明创建活动。有功能齐全文体活动场所，师生文体活动丰富多彩、健康向上。热心支持社会公益事业，积极参加当地文明创建活动。坚持为师生办实事、好事，工作、学习和生活条件逐步改善，服务设施逐步配套完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学校规划建设科学合理，文化育人、环境育人氛围浓厚，秩序井然。学校环境优美，绿化美化，节能环保，校容校貌卫生整洁，无脏、乱、差现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注重抓好学校治安综合治理工作，积极开展平安校园创建活动，学校内部治安状况和秩序良好，没有发生安全责任事故和公共卫生事件，无法轮功等邪教活动。师生连续两年无违法犯罪案件及刑事案件，学校局势安全稳定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河南省文明班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认真学习贯彻党的十八大、十八届三中、四中、五中全会和习近平总书记系列重要讲话精神，积极培育和践行社会主义核心价值观，有政治思想素质好、团结协作、以身作则、密切联系学生的班级领导集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有朝气蓬勃，积极上进，团结友爱，诚实守信，文明健康的良好班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学习风气浓厚，有勤于学习、善于学习、刻苦钻研的优良学风。自觉遵守学习纪律，考试无作弊现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积极开展健康有益的文化科技活动和社会实践活动，保持良好的环境卫生和个人卫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积极组织同学参加各种文体活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无安全责任事故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河南省文明教师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具有较高的思想政治素质。认真学习贯彻党的十八大、十八届三中、四中、五中全会和习近平总书记系列重要讲话精神，自觉践行社会主义核心价值观，模范遵守法律法规、教学纪律和社会公德，无违法违纪及学术造假行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具有较高的业务素质。热爱教师工作，忠诚党和国家的教育事业，有强烈的事业心和责任感，长期工作在教育教学第一线，爱岗敬业，刻苦钻研，严谨治学，有较高的业务水平和教育教学能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具有高尚的道德情操。具有良好的职业道德，教书育人，为人师表，关心集体，团结友善，爱护学生，兢兢业业，任劳任怨。严以律己，宽以待人，诚实守信，在师生中有较高威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积极参加本单位开展的“两创两争”精神文明创建活动，表现突出，成效显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热心公益活动，热爱集体，乐于助人，无私奉献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河南省文明学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认真学习贯彻党的十八大、十八届三中、四中、五中全会和习近平总书记系列重要讲话精神，具有坚定正确的政治方向，拥护党的领导，爱祖国、爱学习、爱劳动、爱人民、爱社会主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自觉践行社会主义核心价值观，具有高尚的道德品质，尊敬师长，团结友善，遵纪守法，诚实守信，举止文明，爱护公物，勤俭节约，艰苦朴素，模范遵守学校的各项规章制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学习目的明确，学习态度端正，勤奋刻苦努力，学习成绩优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生活态度积极健康向上，积极参加学校组织的各项文体活动，有良好的卫生习惯，有健康的身体素质和心理素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热心公益活动，热爱集体，乐于助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3">
    <w:name w:val=" Char Char3"/>
    <w:qFormat/>
    <w:rPr>
      <w:rFonts w:eastAsia="宋体;SimSun"/>
      <w:color w:val="000000"/>
      <w:sz w:val="30"/>
      <w:szCs w:val="30"/>
      <w:lang w:val="en-US" w:bidi="ar-SA"/>
    </w:rPr>
  </w:style>
  <w:style w:type="character" w:styleId="CharChar2">
    <w:name w:val=" Char Char2"/>
    <w:qFormat/>
    <w:rPr>
      <w:rFonts w:eastAsia="方正小标宋简体;宋体-方正超大字符集"/>
      <w:b/>
      <w:spacing w:val="-20"/>
      <w:w w:val="80"/>
      <w:sz w:val="70"/>
      <w:lang w:val="en-US" w:bidi="ar-SA"/>
    </w:rPr>
  </w:style>
  <w:style w:type="character" w:styleId="CharChar1">
    <w:name w:val=" Char Char1"/>
    <w:qFormat/>
    <w:rPr>
      <w:rFonts w:eastAsia="宋体;SimSun"/>
      <w:color w:val="000000"/>
      <w:sz w:val="18"/>
      <w:szCs w:val="18"/>
      <w:lang w:val="en-US" w:bidi="ar-SA"/>
    </w:rPr>
  </w:style>
  <w:style w:type="character" w:styleId="CharChar">
    <w:name w:val=" Char Char"/>
    <w:qFormat/>
    <w:rPr>
      <w:rFonts w:eastAsia="宋体;SimSun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kern w:val="0"/>
      <w:sz w:val="30"/>
      <w:szCs w:val="30"/>
      <w:lang w:val="en-US"/>
    </w:rPr>
  </w:style>
  <w:style w:type="paragraph" w:styleId="3">
    <w:name w:val="正文文本 3"/>
    <w:basedOn w:val="Normal"/>
    <w:qFormat/>
    <w:pPr>
      <w:snapToGrid w:val="false"/>
      <w:spacing w:lineRule="auto" w:line="192"/>
      <w:jc w:val="distribute"/>
    </w:pPr>
    <w:rPr>
      <w:rFonts w:eastAsia="方正小标宋简体;宋体-方正超大字符集"/>
      <w:b/>
      <w:spacing w:val="-20"/>
      <w:w w:val="80"/>
      <w:kern w:val="0"/>
      <w:sz w:val="70"/>
      <w:szCs w:val="20"/>
      <w:lang w:val="en-US"/>
    </w:rPr>
  </w:style>
  <w:style w:type="paragraph" w:styleId="Style16">
    <w:name w:val="批注框文本"/>
    <w:basedOn w:val="Normal"/>
    <w:qFormat/>
    <w:pPr/>
    <w:rPr>
      <w:color w:val="000000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kern w:val="0"/>
      <w:sz w:val="18"/>
      <w:szCs w:val="18"/>
      <w:lang w:val="en-US"/>
    </w:rPr>
  </w:style>
  <w:style w:type="paragraph" w:styleId="P0">
    <w:name w:val="p0"/>
    <w:basedOn w:val="Normal"/>
    <w:qFormat/>
    <w:pPr/>
    <w:rPr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01:00Z</dcterms:created>
  <dc:creator>Lenovo User</dc:creator>
  <dc:description/>
  <cp:keywords/>
  <dc:language>en-US</dc:language>
  <cp:lastModifiedBy>Lenovo User</cp:lastModifiedBy>
  <dcterms:modified xsi:type="dcterms:W3CDTF">2016-10-08T03:08:00Z</dcterms:modified>
  <cp:revision>7</cp:revision>
  <dc:subject/>
  <dc:title>中共河南省委高校工委  河南省教育厅</dc:title>
</cp:coreProperties>
</file>