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各代表团工作人员报名表</w:t>
      </w:r>
    </w:p>
    <w:p>
      <w:pPr>
        <w:pStyle w:val="Normal"/>
        <w:spacing w:lineRule="exact" w:line="580"/>
        <w:rPr/>
      </w:pPr>
      <w:r>
        <w:rPr/>
        <w:t>单位规范简称：（加盖公章）</w:t>
      </w:r>
    </w:p>
    <w:tbl>
      <w:tblPr>
        <w:tblW w:w="94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93"/>
        <w:gridCol w:w="1112"/>
        <w:gridCol w:w="466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团长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职责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负责代表团全面管理工作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手机号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副团长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职责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协助团长工作，保障所报项目的训练、参赛、服务等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手机号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人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职责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完成团长、副团长交办的工作，密切联系组委会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手机号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249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2"/>
                <w:szCs w:val="32"/>
              </w:rPr>
              <w:t>简介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字以内。含单位职责职能、近年来主要荣誉和成绩，旗手简介等。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53:00Z</dcterms:created>
  <dc:creator>桑文理</dc:creator>
  <dc:description/>
  <cp:keywords/>
  <dc:language>en-US</dc:language>
  <cp:lastModifiedBy>Lenovo User</cp:lastModifiedBy>
  <dcterms:modified xsi:type="dcterms:W3CDTF">2016-06-22T23:55:00Z</dcterms:modified>
  <cp:revision>3</cp:revision>
  <dc:subject/>
  <dc:title>省直文明委、省委省直工委、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