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心目中理想的教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永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所处的时代是知识经济的时代，是国际化与信息化的时代，是科学精神与人文精神相融合的时代。这个时代又是充满各种诱惑、矛盾和机遇的时代。新的时代必然对教师提出新的要求，跨世纪的教师面临着新的挑战，师范教育面临着新的挑战。那么，什么样的教师才算是优秀的、出色的，我心中的理想教师应具有哪些优秀的素质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心中的理想教师，应该是一个胸怀理想、充满激情和诗意的教师。任何教师要想有高的成就、高的水准，首先必须有高的理想。国外有实验专门研究过人的抱负层次和成就的关系，结论是人的抱负层次越高，成就也越大。作为教师，走上教育岗位以后，必须为自己设置一个一生为之奋斗的目标。只有设置这样一个目标</w:t>
      </w:r>
      <w:r>
        <w:rPr>
          <w:sz w:val="24"/>
        </w:rPr>
        <w:t>,</w:t>
      </w:r>
      <w:r>
        <w:rPr>
          <w:sz w:val="24"/>
        </w:rPr>
        <w:t>才能把自己的所作所为锁定在这个目标上</w:t>
      </w:r>
      <w:r>
        <w:rPr>
          <w:sz w:val="24"/>
        </w:rPr>
        <w:t>,</w:t>
      </w:r>
      <w:r>
        <w:rPr>
          <w:sz w:val="24"/>
        </w:rPr>
        <w:t>才能不断增强自我意识和使命感</w:t>
      </w:r>
      <w:r>
        <w:rPr>
          <w:sz w:val="24"/>
        </w:rPr>
        <w:t>,</w:t>
      </w:r>
      <w:r>
        <w:rPr>
          <w:sz w:val="24"/>
        </w:rPr>
        <w:t>才能不断地进行自我挑战</w:t>
      </w:r>
      <w:r>
        <w:rPr>
          <w:sz w:val="24"/>
        </w:rPr>
        <w:t>,</w:t>
      </w:r>
      <w:r>
        <w:rPr>
          <w:sz w:val="24"/>
        </w:rPr>
        <w:t>否则会走弯路，会荒废时间及精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和其他职业有很多相同的地方，也有很多不同的地方。教育的复杂性和丰富性，是其他事业所不具备的，它要求教师富有更高的灵性与悟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人说教育是一首诗，可以是田园诗，可以是古体诗，也可以是抒情诗，有各种各样的情调与内涵。教育家读懂这首诗的前提是什么？是自己给自己设定一个目标：我要读懂它。如果没有解读这首诗的愿望与冲动，你永远不会读懂，也不会写出精彩的诗篇。马卡连柯曾经把他的著作称之为“教育的诗篇”，我觉得很有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理想的教师，他应该是个天生不安分、会做梦的教师。教育的每一天都是新的，每一天的内涵与主题都不同，只有具有强烈的冲动、愿望、使命感、责任感，才能够提出问题，才会自找“麻烦”，也才能拥有诗意的教育生活。写诗是要灵感、悟性和冲动的，真正的教育家也应具备这样的品格，永远憧憬明天。冲动停止，教育就会终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优秀的教师，必须具有远大的理想，不断地给自己提出追求的目标，同时又要有激情。对一个成长中的教师来说，平静的思考是需要的，但更要富有激情。人要会做梦，优秀的教师要永远伴随着自己的梦想。当生活没有梦时，生命的意义也就完结了，教育就没有了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心中的理想教师，应该是一个充满爱心、受学生尊敬的教师。爱教育，是教育力量的源泉，是教育成功的基础。我们有很多教师日复一日年复一年地在教，但是他从没有在教的过程中找到乐趣，心中也从没有涌起一种爱的热潮，这样的教师永远也不可能取得教育上的成功，永远也不可能把握教育的真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大学教书的时候，我们的师范生在离校时请我给他们留言，我写得最多的一句是：挖掘你生活中、你职业中的内在魅力。我们每个人生存和发展的基本的东西是他的职业。你是厌倦它还是喜欢它，对整个心理的发展，对你的幸福感、成就感的获得，都是至关重要的。你不爱这个职业，这个职业也不会爱你。你不爱教师这个职业，你就不能从教师这个职业中获得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过去经常说：“家有二斗粮，不做孩子王”。和孩子打交道确实是一件非常烦心的事，每天都会碰到这样那样的困境，每天都会碰到这样那样的烦恼。但是我说，大烦恼才能有大乐趣，大问题才能有大成就。你仔细去挖掘教师这个职业，就会发现它实在是美，可以说，世界上没有比教师职业更美的东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家要有梦，连梦都没有你还能做什么教育家？因此，教师要善于发现教育的乐趣，因为我们每天拥抱的是一个新的太阳，我们每天面对着的都是一些个性迥异的孩子，都是一个个前程不可限量的个体。他们当中可能会有今后的政治领袖，可能会有今后的诺贝尔奖获得者，可能会有各种各样的可能。只要你精心地去照料他们，哺育他们，只要你帮助他们去找回自信，只要你帮助他们去挖掘潜力，他们的能量是不可限量的，是会远远超出你所能想象的。一份耕耘会给你多少倍的回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是一个能够把人的创造力、想象力和全部能量、智慧发挥到极限的，永远没有止境的事业。这还不值得去爱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来的教育家应该投入全身心的力量去爱学生、爱教育。只有爱才能赢得爱，你爱教育事业，教育事业也会爱你，你才能获得事业上的乐趣。你爱学生，学生也才会爱你，也才会让你在和他们的交往中忘记了外面的世界，忘记了生活的烦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职业还有很多的美，比如说一年有几个月的假期，你可以做很多自己想做的事。恩格斯曾经讲过，一个人最大的发展境界，是能够有最多的闲暇时间从事自己想做的事情。作为一个教师，能在最大程度上获得成功，享受人生。这方面，没有什么职业能够超过教师。只要你能够发现、挖掘教育职业中弥漫着的那种美，你就会每天都产生冲动，你就会看到每个学生都是一朵含苞欲放的美丽的花朵。是的，教师职业可能永远达不到职业排名榜的最前列，但是我相信，一个优秀的、理想的教师</w:t>
      </w:r>
      <w:r>
        <w:rPr>
          <w:sz w:val="24"/>
        </w:rPr>
        <w:t>,</w:t>
      </w:r>
      <w:r>
        <w:rPr>
          <w:sz w:val="24"/>
        </w:rPr>
        <w:t>一定会在自己的内心把它排在最前列！所以我觉得，教师应该努力挖掘教师职业的内在美，坚信自己所从事的是一个影响人的一生的、值得为之奋斗一生的事业。这样，你才会爱它，才会全身心地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爱学生，一个很重要的表现就是相信每个孩子。每个孩子都具有巨大的潜能，而且每个孩子的潜能是不一样的，只有独具慧眼，发现每个孩子身上的潜能，鼓励孩子去不断地自主探索，才能使他们的才华得到淋漓尽致的发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爱学生，还表现在教育的民主性中。我们教育中的民主精神还不够，教师讲学生听，教师命令学生服从，师生之间平等对话太少。我们经常抱怨社会还缺少一些民主，可是社会民主的基础是学校的民主，没有学校的民主，谈不上社会的民主。民主精神的培养，要从小开始。民主体现在许多方面，包括教师与学生讲话、交流的方式，似乎是小事，但都体现着一种民主。中国的学生上课都是正襟危坐，教师在提问的时候，学生都是异口同声地回答。在外国教育家看来，这些是不可思议的，一个问题怎么可以齐声回答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不少教师，没有爱心，不是担任教书育人的角色，而是担任“教育警察”的任务；不是肯定成绩，而是发现缺点。当孩子们非常正常、非常优秀的时候，教师不去肯定他们、激励他们，而是将他的问题“放大化”。因此，我觉得我们很多教师扮演的就是一个“刽子手”的角色。在我们教师的手上，不知道失去多少诺贝尔奖获得者，也不知道失去多少鲁迅、郭沫若，不知道失去多少非常优秀的人才。我始终认为，教育有一个很重要的前提就是爱心。只有在爱的基础上，教师才会投入他的全部力量，才会把他的青春、智慧，无怨无悔地献给孩子们，献给教育事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心中的理想教师，应该是一个追求卓越、富有创新精神的教师。教育家和教书匠，一个最大的区别，就是教育家有一种追求卓越的精神和创新的精神。我们很多家长，在为孩子挑教师、挑班级的时候，都喜欢挑一个年纪大一点的“富有经验”的教师。我对他们说，你们不要这样，教育家不分年龄。今年全国十大杰出教师候选人，绝大多数人都是五六十年代出生的，很多都非常优秀同时又非常年轻。一个教师不在于他教了多少年书，而在于他用心教了多少年书。一些人，他教一年，然后重复五年十年乃至一辈子；有些人，实实在在地教了五年。一个实实在在教五年的人，与一个教了一年却重复了一辈子的人，他们的成就是不一样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优秀的教育家，他应该是一个不断探索、不断创新的人，应该是一个教育上的有心人。一个人为什么能够成功，往往在很大程度上是因为他是个有心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我说，如果你不信，你从今天开始，你就写教育日记，就做一个有心人，认真总结教育的得与失。一件事情，今天成功了，是怎么做的？有什么体会？有什么感受？今天发生了一个矛盾，是怎么解决的？今天产生了一个挫折，又有什么样的感受？你把这些原封不动地记录下来。五年以后将那些最精彩的东西选编出来就是最精彩的书。那些“火花”的东西，对读者会产生强烈的心灵震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问题是，我们很多人，激动了一下，兴奋了一下，没有付诸笔端，这些“火花”不久就烟消云散了。做一个有心人，什么都能做学问。在有心的前提下，才能把各种碎片串成最美丽的服装。本来那碎片的东西，单独看好像没有价值，那不是因为它们没有价值，而是因为它们的价值没有被发现，没有被利用。如果你把它们加以组合，它们就会光彩夺目。所以理想的教师应该是一个有心人。中小学教师搞教育科研，就是应该从记录教育现象、记录自己的感受、记录自己的思考开始，把这一串串的“珍珠”串起来，那就是一根非常美丽的项链。这样的教育科研应该鼓励。当然这并不排斥我们的教师和专家合作，进行一些理论上的探讨，但毕竟中小学的教育科学研究和大学老师的研究是不一样的。我非常赞赏教师记教育日记，让教师将自己的体会都记在本子上，就拿这个本子，可以在中国出版“中国教师日记丛书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教师，还应该创造与众不同的品牌，打出自己的旗帜。实事求是地讲，现在我们有很多教师，包括评选出的许多优秀教师、特级教师都没有自己的特色。我们现在评选优秀教师、特级教师时，往往是看他发表的论著多少，而实际上很少探究他独特的一面。我认为只有真正建立自己的风格、自己的体系，才能成为一个教育家。“风格即人”，只有形成风格、体系，才能成为大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心中的理想教师，应该是一个勤于学习、不断充实自我的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于学习，充实自我，这是成为一名优秀教师的基础。一个理想的教师，一个要成为大家的教师，一个想成为教育家的教师，他必须从最基础的做起，扎扎实实多读一些书。你不读《论语》、不读陶行知、不读杜威、不读苏霍姆林斯基，恐怕很难成为教育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要把教育家看得多么神秘，每个教师都可能成为在中国非常有影响的教育家，每个人都可以做到，关键在于是否做一个有心人，是否执著，是否有恒心。当然，我们知道，教育家必须具备相应的知识结构、教育理念、文化素养、道德素养、工艺素养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觉得，教师最重要的任务是学习。任何一个教育家都不可能离开前代人的教育财富。事实上，很多的教育家，只不过是把别人的财富应用到自己的教育实践中，提出很多理论上的共鸣而已。你要自己去摸索，找到理论上的支柱和共鸣，现在不少教师找不到感觉，找不着“北”。作为一个教师，你跟其他专家不一样，需要各方面的知识，一个知识面不广的教师，很难真正给学生以人格上的感召力。孩子年龄越小，他对教师的期望就越高，他就越是把教师当作百科全书。在他们眼里，教师是无所不知的，如果教师是一问三不知，他就非常失望。所以教师应该完善自己的知识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还应该努力理解孩子的世界。成人世界和孩子世界是不一样的，孩子们的世界有独特的色彩、旋律和内涵。教师要和他们一起喜怒哀乐，要和他们共同成长，要成为他们中的一分子。教师需要有一颗非常年轻的心，才能与他们沟通，才能理解他们，才能够得到他们的爱。可是我们一直主张师道尊严，鼓励师生之间有距离感。中国教育传统有很多好东西，也有很多不好的东西，过于强调师道尊严就不好。教师还应该有三历：学历、经历和阅历。这三历是一个有机的联系，不一定将名山大川都走遍，行万里路和读万本书，其价值是一样的。我们要鼓励教师成为一个探索自然、热爱自然、热爱生活、热爱人类的人，要培养这样一种心境，才能教育好孩子们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作者简介</w:t>
      </w:r>
      <w:r>
        <w:rPr>
          <w:sz w:val="24"/>
        </w:rPr>
        <w:t>：朱永新，男，</w:t>
      </w:r>
      <w:r>
        <w:rPr/>
        <w:t>１９５８</w:t>
      </w:r>
      <w:r>
        <w:rPr>
          <w:sz w:val="24"/>
        </w:rPr>
        <w:t>年生，江苏大丰人，现为苏州市副市长，苏州大学教授、博士生导师，中国心理学会常务理事。主要论著有《中华教育思想研究》、《困境与超越</w:t>
      </w:r>
      <w:r>
        <w:rPr>
          <w:sz w:val="24"/>
        </w:rPr>
        <w:t>--</w:t>
      </w:r>
      <w:r>
        <w:rPr>
          <w:sz w:val="24"/>
        </w:rPr>
        <w:t>当代中国教育述评》、《心灵的轨迹</w:t>
      </w:r>
      <w:r>
        <w:rPr>
          <w:sz w:val="24"/>
        </w:rPr>
        <w:t>--</w:t>
      </w:r>
      <w:r>
        <w:rPr>
          <w:sz w:val="24"/>
        </w:rPr>
        <w:t>中国本土心理学论稿》、《我的教育理想》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4:00Z</dcterms:created>
  <dc:creator>walkinnet</dc:creator>
  <dc:description/>
  <cp:keywords/>
  <dc:language>en-US</dc:language>
  <cp:lastModifiedBy>walkinnet</cp:lastModifiedBy>
  <dcterms:modified xsi:type="dcterms:W3CDTF">2016-10-11T00:20:00Z</dcterms:modified>
  <cp:revision>7</cp:revision>
  <dc:subject/>
  <dc:title/>
</cp:coreProperties>
</file>