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70"/>
        <w:gridCol w:w="845"/>
        <w:gridCol w:w="155"/>
        <w:gridCol w:w="980"/>
        <w:gridCol w:w="85"/>
        <w:gridCol w:w="975"/>
        <w:gridCol w:w="245"/>
        <w:gridCol w:w="675"/>
        <w:gridCol w:w="240"/>
        <w:gridCol w:w="720"/>
        <w:gridCol w:w="195"/>
        <w:gridCol w:w="725"/>
        <w:gridCol w:w="190"/>
        <w:gridCol w:w="770"/>
        <w:gridCol w:w="145"/>
        <w:gridCol w:w="895"/>
        <w:gridCol w:w="20"/>
      </w:tblGrid>
      <w:tr>
        <w:trPr>
          <w:trHeight w:val="510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教工趣味性项目名单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子丙组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鹏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震勇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乙霖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祁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铅球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振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剑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文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强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海边拾贝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强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南达科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家富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振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天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连鹏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琦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自行车慢骑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腾龙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绩海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震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天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驭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：排球发准 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振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飞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缔英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浩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峥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锡颖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鲁予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森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绩海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  悦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：足球射门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鹏飞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森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  悦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缔英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驭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祁帆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超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彬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振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琦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南达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锡颖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浩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连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峥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剑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华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乙霖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鲁予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家富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郑睿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子丙组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歌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公奇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颖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雅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丽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燕燕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铅球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戈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娟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影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婷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迪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小霞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明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聚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利琴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：海边拾贝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絮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歌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霞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雅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洁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瑾慧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华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冬丽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榕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平英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培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薇果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慧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超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颖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卉芊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丽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华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丹丹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公奇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璇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：排球发准 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平英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公奇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培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迪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鑫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超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艳萍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戈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霞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小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聚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冬丽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琨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婧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利琴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自行车慢骑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絮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媛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娟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玲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淑虹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雪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艳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珍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琨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芈书贞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艳萍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达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陶也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  鑫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莉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林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华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华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海霞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男子丁组：                      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：自行车慢骑 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兴邦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学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伟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庆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永胜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大众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四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业安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浩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超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晓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卫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海边拾贝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胜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东方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胜利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礼忠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卫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广贤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云林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堂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沛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继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四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坤宇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志强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宾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兴邦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德友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排球发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永胜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堂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胜利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德友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鲲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豫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庆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鹤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凤翔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现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胜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宾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季刚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滨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亭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继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志强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学超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占周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勤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晓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保国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中灿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勇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彦成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功学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大众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伟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云林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足球射门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豫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存海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东方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季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强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保国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彦成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鲲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土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相民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中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鹤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中灿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坤宇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业安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凤翔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永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发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勤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林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刚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白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浩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滨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子丁组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海边拾贝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建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喜花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娜歆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林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继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万玲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菡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英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芳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理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蔚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微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秀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园春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芹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利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伏香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武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雯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红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捷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娟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美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敏</w:t>
            </w:r>
          </w:p>
        </w:tc>
      </w:tr>
      <w:tr>
        <w:trPr>
          <w:trHeight w:val="285" w:hRule="atLeast"/>
        </w:trPr>
        <w:tc>
          <w:tcPr>
            <w:tcW w:w="274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自行车慢骑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美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敏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 萍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琴月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园春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伏香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蔚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英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风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竞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芹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竹青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莲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娟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娜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武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：排球发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  新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秀峰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玉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敏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玲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葵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红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杰</w:t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英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捷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英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喜花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利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克丽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雯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睿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萍 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菡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丽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理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翠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萍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竞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微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丽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继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万玲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男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教职工竞赛日程 </w:t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三日上午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丙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排球发准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丁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排球发准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5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丁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丙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三日下午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</w:rPr>
              <w:t>、教工女子丙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预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Courier New" w:hAnsi="Courier New" w:cs="Courier New"/>
                <w:kern w:val="0"/>
                <w:sz w:val="24"/>
              </w:rPr>
              <w:t>、教工男子丙组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预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45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丁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排球发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3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丙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排球发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丙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足球射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</w:rPr>
              <w:t>、教工集体项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迎面接力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四日上午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丁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自行车慢骑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丁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自行车慢骑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丙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丁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9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四日下午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丙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自行车慢骑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丙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自行车慢骑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丁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丙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海边拾贝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五日上午</w:t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丙组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丙组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铅球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丁组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足球射门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月十五日下午</w:t>
            </w:r>
          </w:p>
        </w:tc>
      </w:tr>
      <w:tr>
        <w:trPr>
          <w:trHeight w:val="768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女子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×10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接力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表演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组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6:1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男子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×10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接力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表演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20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教工趣味项目竞赛办法及规则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排球发准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比赛方法和规则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教师在排球场发球区将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个排球发过网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对面场地内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号位分别画有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区，分值依次是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共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球落进哪个区，就得相应的分数。球未落进对面场地内得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按得分多少排定名次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足球射门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比赛方法和规则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教师距小足球门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处踢定位球，将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个足球踢向小足球门，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每踢进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个得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球的第一落点必须落入球门内才算进，否则按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分记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按得分多少排定名次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分钟海边拾贝（双人）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比赛方法和规则：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网球场内，一方在网下的两条双打边线上和中点处分别放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桶，桶内放满网球。对面场地罚球线后站立</w:t>
            </w:r>
            <w:r>
              <w:rPr>
                <w:rFonts w:cs="宋体;SimSun" w:ascii="Courier New" w:hAnsi="Courier New"/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人，腰上跨一竹篓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用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分钟的时间依次从桶内拿出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个网球掷向对方场地，球落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地弹起后，同伴必须在网球再次落地之前让球落进竹篓。（不得用手，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不得在罚球线内接球）。放满网球。对面场地内罚球线后站立一人，腰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上跨一竹篓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按竹篓内网球多少排定名次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米插秧收割（迎面接力）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比赛方法和规则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比赛场地：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直线跑道，距起点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处跑道线上放装有沙的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纸杯一只，然后每隔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米处跑道线上放装有沙的纸杯一只，距终点线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米处为止。如图：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起点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3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4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</w:t>
            </w:r>
            <w:r>
              <w:rPr>
                <w:kern w:val="0"/>
                <w:sz w:val="28"/>
                <w:szCs w:val="28"/>
              </w:rPr>
              <w:t>——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终点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3333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6pt;width:26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5725</wp:posOffset>
                      </wp:positionV>
                      <wp:extent cx="40005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pt;margin-top:6.75pt;width:31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5250</wp:posOffset>
                      </wp:positionV>
                      <wp:extent cx="35242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5pt;margin-top:7.5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5725</wp:posOffset>
                      </wp:positionV>
                      <wp:extent cx="3524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6.75pt;width:27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95250</wp:posOffset>
                      </wp:positionV>
                      <wp:extent cx="39052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5pt;margin-top:7.5pt;width:30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95250</wp:posOffset>
                      </wp:positionV>
                      <wp:extent cx="35242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5pt;margin-top:7.5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4"/>
            </w:tblGrid>
            <w:tr>
              <w:trPr>
                <w:trHeight w:val="435" w:hRule="atLeast"/>
              </w:trPr>
              <w:tc>
                <w:tcPr>
                  <w:tcW w:w="954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比赛办法：各单位派出男、女各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（共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人），女教师手持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根吸管插秧，男教师将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根吸管收割。比赛开始前，男女教师分别站在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直道的两端，比赛开始后，女教师将手中的吸管迅速插到跑道上的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纸杯中，继续跑到男教师面前击掌后，男教师方可跑进，以最快速度将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吸管全部收起并传递给下一位女教师，以此类推，时间短者为胜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规则要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不得跑出本跑道，每个纸杯内必须插一根吸管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纸杯倒地必须返回扶起（否则加罚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秒）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）吸管必须插入纸杯内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、规则要求：必须击掌。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自行车慢骑：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距离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米，每人从起跑线开始慢骑自行车，且必须在各自的赛道内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前进，进行中脚不能接触地面，否则以失败论，没有成绩。以自行车前轮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过终点为标准，用时长者为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gh</dc:creator>
  <dc:description/>
  <cp:keywords/>
  <dc:language>en-US</dc:language>
  <cp:lastModifiedBy>gh</cp:lastModifiedBy>
  <dcterms:modified xsi:type="dcterms:W3CDTF">2016-04-06T07:06:00Z</dcterms:modified>
  <cp:revision>2</cp:revision>
  <dc:subject/>
  <dc:title>教工趣味性项目名单</dc:title>
</cp:coreProperties>
</file>